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1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1861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8"/>
          <w:szCs w:val="28"/>
          <w:shd w:fill="FFFF00" w:val="clear"/>
          <w:lang w:val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И ИНТЕРАКТИВНЫЕ  ФОРМЫ ОБУЧ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УСЛОВИЕ РЕАЛИЗАЦИИ КОМПЕТЕНТНОСТНОГО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А В ОБРАЗОВАТЕЛЬНОМ ПРОЦЕССЕ</w:t>
      </w:r>
    </w:p>
    <w:p>
      <w:pPr>
        <w:pStyle w:val="21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ыгина Н.И., к. пед. н.,  доцент кафедры автоматизированных систем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Макаренко О.В., к. психол. н., доцент кафедры психологии и педагог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ыгина Н.И., к. пед. н., доцент кафедры автоматизированных систем управ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Макаренко О.В., к. психол. н., доцент кафедры психологии и педагогики 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И ИНТЕРАКТИВНЫЕ  ФОРМЫ ОБУЧ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УСЛОВИЕ РЕАЛИЗАЦИИ КОМПЕТЕНТНОСТНОГО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А В ОБРАЗОВАТЕЛЬНОМ ПРОЦЕССЕ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snapToGrid w:val="false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Цель</w:t>
      </w:r>
      <w:r>
        <w:rPr>
          <w:rFonts w:cs="Times New Roman" w:ascii="Times New Roman" w:hAnsi="Times New Roman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овременный рынок труда потребовал от молодого специалиста таких умений, как готовность к кооперации, ответственной работе в коллективе, в том числе умение работать в междисциплинарных, международных, кросс-культурных командах. Очевидно, что компетенция социального взаимодействия должна быть развита на высоком уровне и у преподавателей. </w:t>
      </w:r>
    </w:p>
    <w:p>
      <w:pPr>
        <w:pStyle w:val="List"/>
        <w:widowControl w:val="false"/>
        <w:snapToGrid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Настоящая программа повышения квалификации направлена на развитие компетентности социального взаимодействия преподавателей с основными участниками образовательного процесса (студентами и преподавателями, работающими с одними и теми же студенческими группами), а также на формирование навыков анализа преподавательской практики в условиях совместной деятельности.</w:t>
      </w:r>
    </w:p>
    <w:p>
      <w:pPr>
        <w:pStyle w:val="List"/>
        <w:widowControl w:val="false"/>
        <w:snapToGrid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Категор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ушателей. </w:t>
      </w:r>
      <w:r>
        <w:rPr>
          <w:sz w:val="28"/>
          <w:szCs w:val="28"/>
        </w:rPr>
        <w:t>Преподаватели любых учебных дисциплин высшего профессионального образования, в первую очередь преподаватели  Новосибирского государственного технического университет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Срок обучения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4 часа, в том числе 72 часа аудиторных занятий, 12 часов самостоятельной работы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Форма обучения.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 xml:space="preserve"> частичным отрывом от работ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ежим занятий.</w:t>
      </w:r>
      <w:r>
        <w:rPr>
          <w:bCs/>
          <w:sz w:val="28"/>
          <w:szCs w:val="28"/>
        </w:rPr>
        <w:t xml:space="preserve"> 2 недели, 36 часов в неделю аудиторной работы.</w:t>
      </w:r>
    </w:p>
    <w:p>
      <w:pPr>
        <w:pStyle w:val="List"/>
        <w:widowControl w:val="false"/>
        <w:snapToGrid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60"/>
        <w:gridCol w:w="1134"/>
        <w:gridCol w:w="1417"/>
        <w:gridCol w:w="1418"/>
        <w:gridCol w:w="1925"/>
        <w:gridCol w:w="20"/>
      </w:tblGrid>
      <w:tr>
        <w:trPr>
          <w:tblHeader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3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60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11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11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вопросам государственной образовательной политики. Сформированный комплект нормативных материалов. Подготовленный раздел в выпускную работ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  <w:spacing w:val="-6"/>
              </w:rPr>
              <w:t>1.1. Тема 1.</w:t>
            </w:r>
            <w:r>
              <w:rPr>
                <w:spacing w:val="-6"/>
              </w:rPr>
              <w:t xml:space="preserve"> Генезис российск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</w:tabs>
              <w:snapToGrid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369" w:leader="none"/>
                <w:tab w:val="left" w:pos="176" w:leader="none"/>
                <w:tab w:val="left" w:pos="23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фика компетентностного подхода в образовании на современном эта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Анализ и декомпозиция выбранной общекультурной компетенции, ориентированной на развитие социаль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Участие в дискуссии об инновационных процессах и формах обучения в высшем образовании. Подготовленный раздел в выпускную работу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227" w:leader="none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временная образовательная парадигма в свете компетентностного подхода. Педагогическое проектирование и организация совместной деятельности преподавателей в основной образовательной програм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227" w:leader="none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дагогическое проектирование образовательного процесса по учебной дисциплине. Разработка целей учебной дисциплины и междисциплинарных связей в соответствии с внешними требованиями к дисципл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227" w:leader="none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Психология и педагогика совместной деятельности основных участников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568" w:leader="none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" w:hanging="0"/>
              <w:jc w:val="center"/>
              <w:rPr/>
            </w:pPr>
            <w:r>
              <w:rPr/>
              <w:t>Участие в мастер-классах «</w:t>
            </w:r>
            <w:r>
              <w:rPr>
                <w:bCs/>
                <w:kern w:val="2"/>
              </w:rPr>
              <w:t>Методика проведения работы в малой группе», «Дебаты как образовательная технология», «</w:t>
            </w:r>
            <w:r>
              <w:rPr/>
              <w:t>Team-b</w:t>
            </w:r>
            <w:r>
              <w:rPr>
                <w:lang w:val="en-US"/>
              </w:rPr>
              <w:t>ui</w:t>
            </w:r>
            <w:r>
              <w:rPr/>
              <w:t>lding как технология командообразования».</w:t>
            </w:r>
            <w:r>
              <w:rPr>
                <w:b/>
              </w:rPr>
              <w:t xml:space="preserve"> </w:t>
            </w:r>
            <w:r>
              <w:rPr/>
              <w:t>Осуществление коллективно рефлек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568" w:leader="none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" w:hanging="0"/>
              <w:jc w:val="center"/>
              <w:rPr/>
            </w:pPr>
            <w:r>
              <w:rPr>
                <w:bCs/>
                <w:kern w:val="2"/>
              </w:rPr>
              <w:t>Преподавательский анализ удовлетворенностью групп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t>Подготовленный раздел в выпускн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i/>
                <w:kern w:val="2"/>
              </w:rPr>
              <w:t>3.1. Тема 1.</w:t>
            </w:r>
            <w:r>
              <w:rPr>
                <w:bCs/>
                <w:kern w:val="2"/>
              </w:rPr>
              <w:t xml:space="preserve"> Психология развития и жизнедеятельности студенческих групп. Стратегии поведения студентов при работе в малой груп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i/>
                <w:kern w:val="2"/>
              </w:rPr>
              <w:t>3.2. Тема 2.</w:t>
            </w:r>
            <w:r>
              <w:rPr>
                <w:bCs/>
                <w:kern w:val="2"/>
              </w:rPr>
              <w:t xml:space="preserve"> Особенности активных и пассивных форм обучения. Социально-личностные особенности преподавателя и его роль при проведении активных и интерактивных форм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/>
                <w:kern w:val="2"/>
              </w:rPr>
              <w:t>3.3. Тема 3.</w:t>
            </w:r>
            <w:r>
              <w:rPr>
                <w:bCs/>
                <w:kern w:val="2"/>
              </w:rPr>
              <w:t xml:space="preserve"> Технология совместного портфолио преподавателей. Проектно-исследователь-ская деятельность студентов. Организация совместных проектов: проект «Старшие – младшие» (анализ опыта рабо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i/>
                <w:kern w:val="2"/>
              </w:rPr>
              <w:t xml:space="preserve">3.4. Тема 4. </w:t>
            </w:r>
            <w:r>
              <w:rPr>
                <w:bCs/>
                <w:kern w:val="2"/>
              </w:rPr>
              <w:t>Психология коллектива, коллективистического самоопределения. Теория лидерства и конформ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17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-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5. Тема 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и командной работы студентов и преподавателей. Теория командообразования. Командные р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17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right="-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3. Педагогическое проектирование современных образовательных технологий как способ организации взаимодействия основ-ных участников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11710" w:leader="none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 проектирование интерактивной образовательной технологии для преподаваемой учебн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</w:tabs>
              <w:ind w:left="34" w:hanging="0"/>
              <w:jc w:val="center"/>
              <w:rPr/>
            </w:pPr>
            <w:r>
              <w:rPr/>
              <w:t xml:space="preserve">Подготовленный раздел в выпускну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</w:tabs>
              <w:ind w:left="34" w:hanging="0"/>
              <w:jc w:val="center"/>
              <w:rPr/>
            </w:pPr>
            <w:r>
              <w:rPr/>
              <w:t>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43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-3369" w:leader="none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зор современных интерактивных и активных технологий обучения как способа развития общекультурных и профессиональных компетенций в совмест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ирование образовательных технологий для дисциплин, основанных на совместной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76" w:leader="none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Защита выпускных работ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Анкетирование по показателю «Удовлетворенность»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чет </w:t>
            </w:r>
          </w:p>
        </w:tc>
      </w:tr>
      <w:tr>
        <w:trPr>
          <w:trHeight w:val="3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я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Технологии организации образовательного процесса.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ограмма ориентирована в большей степени на развитие двух компетенций, необходимых в преподавательской деятельности: проектировочная компетенция и компетенция социального взаимодействия. Основой технологии организации образовательного процесса являются личностный подход, педагогика сотрудничества, оказание помощи преподавателям, органическая связь индивидуальной и коллективной деятельности, диалоговый характер обучения. </w:t>
      </w:r>
    </w:p>
    <w:p>
      <w:pPr>
        <w:pStyle w:val="31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ыездные 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вышения квалификации включает в себя форму проведения выездных занятий, основной целью которых является обмен опытом и обучение в деятельностном подходе. Преподаватели посещают занятия (2 занятия), где на материале конкретной учебной дисциплины демонстрируются современные интерактивные и активные образовательные технолог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 xml:space="preserve"> Итоговый контроль.</w:t>
      </w:r>
      <w:r>
        <w:rPr>
          <w:color w:val="000000"/>
          <w:sz w:val="28"/>
          <w:szCs w:val="28"/>
        </w:rPr>
        <w:t xml:space="preserve"> Результаты спроектированных интерактивных и активных образовательных технологий на основе компетентностного подхода при взаимодействии с коллегами оформляются в виде презентации. Осуществляется публичная защита в присутствии преподавателей программы. В завершение проводится анкетирование слушателей по показателю «Удовлетворенность». 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21">
    <w:name w:val=" Знак Знак2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 Знак Знак3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 Знак Знак"/>
    <w:basedOn w:val="1"/>
    <w:qFormat/>
    <w:rPr>
      <w:rFonts w:ascii="Arial" w:hAnsi="Arial" w:cs="Wingdings"/>
      <w:sz w:val="24"/>
      <w:szCs w:val="28"/>
    </w:rPr>
  </w:style>
  <w:style w:type="character" w:styleId="BodyTextIndent3Char">
    <w:name w:val="Body Text Indent 3 Char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Заголовок 1 Знак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680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2">
    <w:name w:val="Маркированный список 32"/>
    <w:basedOn w:val="Normal"/>
    <w:qFormat/>
    <w:pPr>
      <w:ind w:left="0" w:right="0" w:firstLine="708"/>
      <w:jc w:val="both"/>
    </w:pPr>
    <w:rPr>
      <w:bCs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1">
    <w:name w:val="Маркированный список 31"/>
    <w:basedOn w:val="Normal"/>
    <w:qFormat/>
    <w:pPr>
      <w:ind w:left="0" w:right="0" w:firstLine="708"/>
      <w:jc w:val="both"/>
    </w:pPr>
    <w:rPr>
      <w:bCs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7:00Z</dcterms:created>
  <dc:creator>user</dc:creator>
  <dc:description/>
  <cp:keywords/>
  <dc:language>en-US</dc:language>
  <cp:lastModifiedBy>user</cp:lastModifiedBy>
  <cp:lastPrinted>2012-10-01T13:56:00Z</cp:lastPrinted>
  <dcterms:modified xsi:type="dcterms:W3CDTF">2012-10-01T06:56:00Z</dcterms:modified>
  <cp:revision>15</cp:revision>
  <dc:subject/>
  <dc:title>Разъяснения </dc:title>
</cp:coreProperties>
</file>