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Новосибирский государственный технический университет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11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1861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 Пустовой Н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__________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КОМПЬЮТЕРНАЯ ПРЕЗЕНТАЦИЯ В УЧЕБНОМ ПРОЦЕССЕ: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Т ПЕДАГОГИЧЕСКОГО ПРОЕКТИРОВАНИ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ДО ИСПОЛЬ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 повышения квалификаци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ыгина Н.И., к.п.н., доцент кафедры автоматизированных систем у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ставители учебно-тематического плана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ыгина Н. И., к.п.н., доцент кафедры автоматизированных систем у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Кропотова Э. И., инженер-программист I категории факультета повышения квалификации</w:t>
      </w:r>
      <w:r>
        <w:br w:type="page"/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пьютерная презентация в учебном процессе: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т педагогического проектирования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до использования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.</w:t>
      </w:r>
      <w:r>
        <w:rPr>
          <w:sz w:val="28"/>
          <w:szCs w:val="28"/>
        </w:rPr>
        <w:t xml:space="preserve"> Полученные в ходе освоения программы компетенции, зна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я будут применены преподавателями для педагогического проектирования учебных материалов по своей дисциплине, подготовки сценария, создания компьютерной презентации в программе MS PowerPoint и использования её в учебном процессе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тегория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слушателей. </w:t>
      </w:r>
      <w:r>
        <w:rPr>
          <w:sz w:val="28"/>
          <w:szCs w:val="28"/>
        </w:rPr>
        <w:t>Преподаватели образовательных учреждений любых учебных дисциплин, имеющие навыки работы на компьютере и в программе MS Word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ок обучен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ый срок освоения программы – 84 часа, в том числе 72 часа аудиторных занятий, 12 часов самостоятельной работы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обучения.</w:t>
      </w:r>
      <w:r>
        <w:rPr>
          <w:sz w:val="28"/>
          <w:szCs w:val="28"/>
        </w:rPr>
        <w:t xml:space="preserve"> С частичным отрывом от работы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жим занятий.</w:t>
      </w:r>
      <w:r>
        <w:rPr>
          <w:sz w:val="28"/>
          <w:szCs w:val="28"/>
        </w:rPr>
        <w:t xml:space="preserve"> 2 недели, </w:t>
      </w:r>
      <w:r>
        <w:rPr>
          <w:bCs/>
          <w:sz w:val="28"/>
          <w:szCs w:val="28"/>
        </w:rPr>
        <w:t xml:space="preserve">36 часов в неделю аудиторной работы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862"/>
        <w:gridCol w:w="1273"/>
        <w:gridCol w:w="1597"/>
        <w:gridCol w:w="1980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, дисциплин,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гры и д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актические, лабораторные, семинар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1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сударственная политика в сфере образования. </w:t>
            </w:r>
          </w:p>
          <w:p>
            <w:pPr>
              <w:pStyle w:val="Heading1"/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презентация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кетирования обучающихся по показателю «Ожидания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дискуссии по актуальны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литики в сфере образования. Сформированный комплект нормативных материал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   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-4"/>
                <w:sz w:val="24"/>
                <w:szCs w:val="24"/>
              </w:rPr>
              <w:t>1.1. Тема 1.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Генезис россий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сновные принципы и положения государственной политики в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1.3. Тема 3. </w:t>
            </w:r>
            <w:r>
              <w:rPr/>
              <w:t>Модернизация системы российского образования: проекты и нов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Модуль 2. Педагогическое проектирование </w:t>
            </w:r>
            <w:r>
              <w:rPr>
                <w:b/>
                <w:i/>
                <w:spacing w:val="-2"/>
              </w:rPr>
              <w:t>презентаций как одного из видов современных учеб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ые материалы по дисциплине в форма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одготовленные для презентаци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ответствии учебн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м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уктура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ов 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фической форм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чень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особ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тивизации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 обучающихся.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i/>
              </w:rPr>
              <w:t>2.1. Тема 1</w:t>
            </w:r>
            <w:r>
              <w:rPr/>
              <w:t>. Качество образовательного процесса и учеб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</w:rPr>
              <w:t>2.2 Тема 2</w:t>
            </w:r>
            <w:r>
              <w:rPr/>
              <w:t>. Анализ презентаций по различным дисципли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</w:rPr>
              <w:t>2.3. Тема 3</w:t>
            </w:r>
            <w:r>
              <w:rPr/>
              <w:t>. Особенности подготовки и использования презентации в учебном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</w:rPr>
              <w:t>2.4. Тема 4</w:t>
            </w:r>
            <w:r>
              <w:rPr/>
              <w:t>. Определение целей</w:t>
            </w:r>
            <w:r>
              <w:rPr>
                <w:spacing w:val="-4"/>
              </w:rPr>
              <w:t xml:space="preserve"> учебного занятия и презен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</w:rPr>
              <w:t>2.5. Тема 5</w:t>
            </w:r>
            <w:r>
              <w:rPr/>
              <w:t>. Отбор и структуризация учебного материала для компьютерной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Модуль 3. Инструментарий для подготовки материал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 сопровожд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качества иллюстративного материала, подготовленного для компьютерной презентации, и его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ответствие учебным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ам.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</w:rPr>
              <w:t>3.1. Тема 1</w:t>
            </w:r>
            <w:r>
              <w:rPr/>
              <w:t>. Источники цифровых иллюстратив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</w:rPr>
              <w:t>3.2. Тема 2</w:t>
            </w:r>
            <w:r>
              <w:rPr/>
              <w:t>. Работа с графическими фай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</w:rPr>
              <w:t>4. Модуль 4. Дизайн компьютерных 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Сценар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мпьютерной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</w:rPr>
              <w:t>4.1. Тема 1</w:t>
            </w:r>
            <w:r>
              <w:rPr/>
              <w:t xml:space="preserve">. Правила </w:t>
            </w:r>
            <w:r>
              <w:rPr>
                <w:spacing w:val="-2"/>
              </w:rPr>
              <w:t>компьютерного набора и верстки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</w:rPr>
              <w:t>4.2. Тема 2</w:t>
            </w:r>
            <w:r>
              <w:rPr/>
              <w:t xml:space="preserve">. Сценарий компьютерно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pacing w:val="-6"/>
              </w:rPr>
              <w:t>4.3. Тема 3</w:t>
            </w:r>
            <w:r>
              <w:rPr>
                <w:spacing w:val="-6"/>
              </w:rPr>
              <w:t>. Дизайн-эргономически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екомендации по подготовке 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</w:rPr>
              <w:t>5. Модуль 5. Создание и использование 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ответствии созданного фрагмент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ьютерной презентации дзайн-эргономическим рекомендациям и правилам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ьютерного набора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ч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i/>
              </w:rPr>
              <w:t>5.1. Тема 1</w:t>
            </w:r>
            <w:r>
              <w:rPr/>
              <w:t xml:space="preserve">. Создание компьютерных презентаций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Power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</w:rPr>
              <w:t>5.2. Тема 2</w:t>
            </w:r>
            <w:r>
              <w:rPr/>
              <w:t>. Возможные затруднения (педагогические и технические) при подготовке и использовании презентации на занятии и способы их уст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ая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ттест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зентация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защита вы-пускных работ. Анкетирование по показателю «Удовлетворенность».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чет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программе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31"/>
        <w:rPr/>
      </w:pPr>
      <w:r>
        <w:rPr/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pacing w:val="-4"/>
          <w:sz w:val="28"/>
          <w:szCs w:val="28"/>
        </w:rPr>
        <w:t xml:space="preserve">Технологии </w:t>
      </w:r>
      <w:r>
        <w:rPr>
          <w:b/>
          <w:i/>
          <w:sz w:val="28"/>
          <w:szCs w:val="28"/>
        </w:rPr>
        <w:t>обучения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Лекционные занятия проводятся с использованием компьютерных презентаций. Все практические занятия проходят в компью</w:t>
      </w:r>
      <w:r>
        <w:rPr>
          <w:spacing w:val="-4"/>
          <w:sz w:val="28"/>
        </w:rPr>
        <w:t>терном классе с использованием мультимедийного проектора. На практических занятиях обучающиеся работают как в мини-группах, так и индивидуально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/>
          <w:i/>
          <w:spacing w:val="-4"/>
          <w:sz w:val="28"/>
        </w:rPr>
        <w:t>2. Выездные занятия.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Посещение учебного занятия с использованием компьютерной презентации, проходящего в рамках реального образовательного процесса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8"/>
        </w:rPr>
        <w:t>3. Выпускная работа</w:t>
      </w:r>
      <w:r>
        <w:rPr>
          <w:b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представляет собой фрагмент презентации по </w:t>
        <w:br/>
        <w:t>преподаваемой дисциплине. В завершение проводится анкетирование слушателей программы по показателю «Удовлетворенность».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Основной текст 2 Знак"/>
    <w:basedOn w:val="Style11"/>
    <w:qFormat/>
    <w:rPr>
      <w:rFonts w:ascii="Arial" w:hAnsi="Arial" w:cs="Wingdings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1">
    <w:name w:val="Маркированный список 3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8:00Z</dcterms:created>
  <dc:creator>user</dc:creator>
  <dc:description/>
  <cp:keywords/>
  <dc:language>en-US</dc:language>
  <cp:lastModifiedBy>user</cp:lastModifiedBy>
  <cp:lastPrinted>2012-10-01T14:12:00Z</cp:lastPrinted>
  <dcterms:modified xsi:type="dcterms:W3CDTF">2012-10-01T07:14:00Z</dcterms:modified>
  <cp:revision>7</cp:revision>
  <dc:subject/>
  <dc:title>Разъяснения </dc:title>
</cp:coreProperties>
</file>