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МПЛЕКСНЫЙ ХИМИЧЕСКИЙ АНАЛИЗ 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ОВЕДЕНИ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Батаев А.А., д.т.н., профессор, зав. кафедрой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Никулина А.А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Плотникова Н.В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Веселов С.В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Бата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д.т.н., профессор, зав. кафедрой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Никул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Плот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Весе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В., к.т.н.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ЫЙ ХИМИЧЕСКИЙ АНАЛИЗ 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ОВЕ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Цель.</w:t>
      </w:r>
      <w:r>
        <w:rPr>
          <w:rFonts w:cs="Times New Roman" w:ascii="Times New Roman" w:hAnsi="Times New Roman"/>
          <w:szCs w:val="28"/>
        </w:rPr>
        <w:t xml:space="preserve"> Сформировать у обучающихся представления о физических принципах работы современных приборов и приставок для химического анализа материалов (энергодисперсионные анализаторы, волнодисперсионные анализаторы), привить навыки практической работы и научить использовать возможности приборов для решения учебных и прикладных задач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тегория слушателей</w:t>
      </w:r>
      <w:r>
        <w:rPr>
          <w:rFonts w:cs="Times New Roman" w:ascii="Times New Roman" w:hAnsi="Times New Roman"/>
          <w:szCs w:val="28"/>
        </w:rPr>
        <w:t>. Курс адресован научно-педагогическим работникам образовательных учреждений высшего профессионального образования, прежде всего, преподавателям НГТ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6 часов, в том числе 72 часа аудиторных занятий, 14 час.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 xml:space="preserve">С частичным </w:t>
      </w:r>
      <w:r>
        <w:rPr>
          <w:bCs/>
          <w:sz w:val="28"/>
          <w:szCs w:val="28"/>
        </w:rPr>
        <w:t>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36</w:t>
      </w:r>
      <w:r>
        <w:rPr>
          <w:bCs/>
          <w:sz w:val="28"/>
          <w:szCs w:val="28"/>
        </w:rPr>
        <w:t xml:space="preserve"> часов в неделю аудиторной работ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1276"/>
        <w:gridCol w:w="1276"/>
        <w:gridCol w:w="2490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 Государственная политика в сфере образования и науки. Самопрезент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кет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показател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политики в сфере образования и наук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незис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ы государственной и международной поддержки научных исследований в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омно-эмиссионная спектр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, включающ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Описание методики исслед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Данные по химическому составу, полученные на </w:t>
            </w:r>
            <w:r>
              <w:rPr>
                <w:bCs/>
              </w:rPr>
              <w:t>оптическом эмиссионном спектрометре «ARL 3460 Quantris» в ходе практических занят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Анализ полученных данны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Заключение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>2.1. Тема 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Строение атома. Эмиссионные спектры атомов. Источники света для приборов атомного спектрального анализа. Спектральные приборы. Регистрация спек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2. Тема 2.</w:t>
            </w:r>
            <w:r>
              <w:rPr/>
              <w:t xml:space="preserve"> </w:t>
            </w:r>
            <w:r>
              <w:rPr>
                <w:bCs/>
                <w:szCs w:val="28"/>
              </w:rPr>
              <w:t xml:space="preserve">Атомно-эмиссионный спектральный анализ. Устройство </w:t>
            </w:r>
            <w:r>
              <w:rPr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оптического эмиссионного спектрометра «ARL 3460 Quantri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3. Тема 3.</w:t>
            </w:r>
            <w:r>
              <w:rPr/>
              <w:t xml:space="preserve"> Анализ химического состава образцов и определение марки сп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Рентгенофлуоресцентная спектр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, включающ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Описание методики исслед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 Данные, полученные на рентгенофлуоресцентном спектрометре в ходе практических заняти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 Анализ полученных данны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Заключ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никновение и природа рентгеновских лучей. Сплошной спектр и характеристическое рентгеновское излучение. Поглощение рентгеновского излучения. Взаимодействие рентгеновских лучей с ве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ройство рентгенофлуоресцентного спектрометра ARL OPTIM’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нтгенофлуоресцент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Энергодисперсионный анализ на растровом электронном микроск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, включающ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Описание методики исслед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 Результаты качественного и количественного анализов, полученные в</w:t>
            </w:r>
            <w:r>
              <w:rPr>
                <w:bCs/>
              </w:rPr>
              <w:t xml:space="preserve"> ходе практических занят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 Анализ полученных данны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Заключ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тровая электронная микроскопия. Особенности растрового электронного микроскопа. Подготовка образцов для иссле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ройство м</w:t>
            </w:r>
            <w:r>
              <w:rPr>
                <w:b w:val="false"/>
                <w:bCs w:val="false"/>
                <w:sz w:val="23"/>
                <w:szCs w:val="23"/>
              </w:rPr>
              <w:t xml:space="preserve">икроанализатор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EDS X-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е энеродисперсионного анализа. Картиров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Микрорентгеноспектра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, включающ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Описание методики исследов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 Данные, полученные на микроанализаторе</w:t>
            </w:r>
            <w:r>
              <w:rPr>
                <w:bCs/>
              </w:rPr>
              <w:t xml:space="preserve"> в ходе занят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  Анализ полученных данны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 Заключ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нципы метода. Устройство рентгеноспектрального микроанализатора. Характеристики и возможности микрорентгеноспектр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ройство рентгеновского микроанализатора тип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JX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JE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е микрорентгеноспектр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аттестационных работ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по показателю «Удовлетворенность»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ind w:firstLine="567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ind w:firstLine="567"/>
        <w:rPr/>
      </w:pPr>
      <w:r>
        <w:rPr/>
        <w:t>Примечания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>
          <w:b w:val="false"/>
          <w:b w:val="false"/>
        </w:rPr>
      </w:pPr>
      <w:r>
        <w:rPr/>
        <w:t xml:space="preserve">1. </w:t>
      </w:r>
      <w:r>
        <w:rPr>
          <w:i/>
        </w:rPr>
        <w:t>Занятия</w:t>
      </w:r>
      <w:r>
        <w:rPr/>
        <w:t xml:space="preserve"> </w:t>
      </w:r>
      <w:r>
        <w:rPr>
          <w:b w:val="false"/>
        </w:rPr>
        <w:t>проходят на базе подразделений НГТ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структурных исследований кафедры «Материаловедение в машиностроении», оснащенная растровым электронным микроскопом </w:t>
      </w:r>
      <w:r>
        <w:rPr>
          <w:sz w:val="28"/>
          <w:szCs w:val="28"/>
          <w:lang w:val="en-US"/>
        </w:rPr>
        <w:t>Zeiss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EVO</w:t>
      </w:r>
      <w:r>
        <w:rPr>
          <w:spacing w:val="-8"/>
          <w:sz w:val="28"/>
          <w:szCs w:val="28"/>
        </w:rPr>
        <w:t xml:space="preserve"> 50 </w:t>
      </w:r>
      <w:r>
        <w:rPr>
          <w:spacing w:val="-8"/>
          <w:sz w:val="28"/>
          <w:szCs w:val="28"/>
          <w:lang w:val="en-US"/>
        </w:rPr>
        <w:t>XVP</w:t>
      </w:r>
      <w:r>
        <w:rPr>
          <w:spacing w:val="-8"/>
          <w:sz w:val="28"/>
          <w:szCs w:val="28"/>
        </w:rPr>
        <w:t xml:space="preserve"> (Германия) с м</w:t>
      </w:r>
      <w:r>
        <w:rPr>
          <w:bCs/>
          <w:sz w:val="28"/>
          <w:szCs w:val="28"/>
        </w:rPr>
        <w:t>икроанализатором EDS X-Act (Oxford Instruments)</w:t>
      </w:r>
      <w:r>
        <w:rPr>
          <w:spacing w:val="-8"/>
          <w:sz w:val="28"/>
          <w:szCs w:val="28"/>
        </w:rPr>
        <w:t xml:space="preserve">, рентгенофлуоресцентным спектрометром ARL OPTIM’X. THERMO FISHER SCIENTIFIC (Швейцария), </w:t>
      </w:r>
      <w:r>
        <w:rPr>
          <w:bCs/>
          <w:sz w:val="28"/>
          <w:szCs w:val="28"/>
        </w:rPr>
        <w:t>оптическим эмиссионным спектрометром «ARL 3460 Quantris» (производитель «Thermo Electron SA» Швейцария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учно-образовательный центр в области нанотехнологий</w:t>
      </w:r>
      <w:r>
        <w:rPr>
          <w:b/>
        </w:rPr>
        <w:t xml:space="preserve">. </w:t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Все оборудование приобретено в течение последних 4 лет, некоторые приборы являются уникальными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2. </w:t>
      </w:r>
      <w:r>
        <w:rPr>
          <w:i/>
        </w:rPr>
        <w:t>Выездные занятия</w:t>
      </w:r>
      <w:r>
        <w:rPr>
          <w:b w:val="false"/>
        </w:rPr>
        <w:t xml:space="preserve"> проводятся в лаборатории Института геологии Сибирского Отделения РАН. </w:t>
      </w:r>
    </w:p>
    <w:p>
      <w:pPr>
        <w:pStyle w:val="31"/>
        <w:ind w:firstLine="567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Используемые </w:t>
      </w:r>
      <w:r>
        <w:rPr>
          <w:i/>
        </w:rPr>
        <w:t>образовательные технологии</w:t>
      </w:r>
      <w:r>
        <w:rPr>
          <w:b w:val="false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лекционно-семинарские занят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в обучении, которые способствуют пониманию изучающей проблемы  и предположению пути ее решения с использованием какого-либо метода исслед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bCs/>
          <w:iCs/>
          <w:sz w:val="28"/>
          <w:szCs w:val="28"/>
        </w:rPr>
        <w:t>обучение в сотрудничестве (командная</w:t>
      </w: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>работа</w:t>
      </w:r>
      <w:r>
        <w:rPr>
          <w:bCs/>
          <w:iCs/>
        </w:rPr>
        <w:t>).</w:t>
      </w:r>
    </w:p>
    <w:p>
      <w:pPr>
        <w:pStyle w:val="31"/>
        <w:ind w:firstLine="567"/>
        <w:rPr/>
      </w:pPr>
      <w:r>
        <w:rPr>
          <w:b w:val="false"/>
        </w:rPr>
        <w:t>4.</w:t>
      </w:r>
      <w:r>
        <w:rPr/>
        <w:t xml:space="preserve"> </w:t>
      </w:r>
      <w:r>
        <w:rPr>
          <w:i/>
        </w:rPr>
        <w:t>Итоговая аттестационная работа</w:t>
      </w:r>
      <w:r>
        <w:rPr>
          <w:b w:val="false"/>
        </w:rPr>
        <w:t xml:space="preserve"> включает подготовку в виде презентации данных, полученные в ходе выполнения практических занятий в течение всего курса. Доклад должен включать анализ полученных данных и заключение по работе. Защита итоговой аттестационной работы происходит на круглом столе итогового занятия. В завершение проводится анкетирова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по показателю «Удовлетворенность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user</dc:creator>
  <dc:description/>
  <cp:keywords/>
  <dc:language>en-US</dc:language>
  <cp:lastModifiedBy>user</cp:lastModifiedBy>
  <cp:lastPrinted>2012-09-21T16:27:00Z</cp:lastPrinted>
  <dcterms:modified xsi:type="dcterms:W3CDTF">2012-10-01T05:52:00Z</dcterms:modified>
  <cp:revision>7</cp:revision>
  <dc:subject/>
  <dc:title>Разъяснения </dc:title>
</cp:coreProperties>
</file>