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 Пустовой Н.В.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ОЛОГИЯ С</w:t>
      </w:r>
      <w:r>
        <w:rPr>
          <w:b/>
          <w:sz w:val="28"/>
          <w:lang w:val="en-US"/>
        </w:rPr>
        <w:t>AS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TUDY</w:t>
      </w:r>
      <w:r>
        <w:rPr>
          <w:b/>
          <w:sz w:val="28"/>
        </w:rPr>
        <w:t xml:space="preserve"> В ОБРАЗОВАТЕЛЬНОМ ПРОЦЕССЕ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ьмук Л.А., д. социол. н., профессор, заведующий кафедрой социальной работы и социальной антропологии, директор Областного учебно-методического центра «Сем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илина Н.Д., д. социол. н., профессор кафедры социальной работы и социальной антроп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еньшикова Л.В., д. психол. н., профессор, заведующий кафедрой психологии и педагог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а И.В, к. филос. н., доцент кафедры социальной работы и социальной антроп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Чуркин И.Ю., к. социол. н., доцент кафедры социальной работы и социальной антроп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Осьмук Л.А., д. социол. н., профессор, заведующий кафедрой социальной работы и социальной антропологии, директор Областного учебно-методического центра «Сем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Вавилина Н.Д., д. социол. н., профессор кафедры социальной работы и социальной антроп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еньшикова Л.В., д. психол. н., профессор, заведующий кафедрой психологии и педагог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Жданова И.В, к. филос. н., доцент кафедры социальной работы и социальной антроп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Чуркин И.Ю., к. социол. н., доцент кафедры социальной работы и социальной антроп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ОЛОГИЯ С</w:t>
      </w:r>
      <w:r>
        <w:rPr>
          <w:b/>
          <w:sz w:val="28"/>
          <w:lang w:val="en-US"/>
        </w:rPr>
        <w:t>AS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TUDY</w:t>
      </w:r>
      <w:r>
        <w:rPr>
          <w:b/>
          <w:sz w:val="28"/>
        </w:rPr>
        <w:t xml:space="preserve"> В ОБРАЗОВАТЕЛЬНОМ ПРОЦЕСС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Совершенствование основных образовательных программ (ООП) в подготовке специалистов различных направлений и учебных дисциплин в соответствии с требованиями ФГОС третьего поколения путем освоения образовательной технологи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процедуры формирования пакета «кейсов», приобретения навыков использования технологии на практи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аботке «кейсов» и проведению занятий привлекаются специалисты-практики, что соответствует требованиям к разработке и реализации ООП и выявляет инновационную сущность подхода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.</w:t>
      </w:r>
      <w:r>
        <w:rPr>
          <w:sz w:val="28"/>
          <w:szCs w:val="28"/>
        </w:rPr>
        <w:t xml:space="preserve"> Программа предназначена для подготовки научно-педагогических работников образовательных учреждений высшего профессионального образования, прежде всего, преподавателей НГТУ. Желателен опыт использования активных методов обучения в преподавательской деятельности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84 часа, в том числе 72 час. аудиторных занятий, 12 час.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bCs/>
          <w:sz w:val="28"/>
          <w:szCs w:val="28"/>
        </w:rPr>
        <w:t>С частичным отрывом от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>36 часов в неделю аудиторной работ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89"/>
        <w:gridCol w:w="7"/>
        <w:gridCol w:w="884"/>
        <w:gridCol w:w="12"/>
        <w:gridCol w:w="1397"/>
        <w:gridCol w:w="16"/>
        <w:gridCol w:w="1456"/>
        <w:gridCol w:w="1979"/>
        <w:gridCol w:w="9"/>
      </w:tblGrid>
      <w:tr>
        <w:trPr>
          <w:tblHeader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3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60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11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11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в дискуссии по актуальным вопроса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сударственной образовательной политики. Сформированный комплект нормативных материалов. Подготовленны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раздел в выпускную работу. 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</w:tabs>
              <w:snapToGrid w:val="false"/>
              <w:rPr/>
            </w:pPr>
            <w:r>
              <w:rPr>
                <w:i/>
                <w:spacing w:val="-6"/>
              </w:rPr>
              <w:t>1.1. Тема 1.</w:t>
            </w:r>
            <w:r>
              <w:rPr>
                <w:spacing w:val="-6"/>
              </w:rPr>
              <w:t xml:space="preserve"> Генезис российского образова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</w:tabs>
              <w:snapToGrid w:val="false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</w:tabs>
              <w:snapToGrid w:val="false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Модуль 2. Возмо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недрения метода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в образовательные программы на основе ФГОС ВПО нового покол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1. Тема 1.</w:t>
            </w:r>
            <w:r>
              <w:rPr/>
              <w:t xml:space="preserve"> Понятие и история  возникновения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метода обучения. Роль преподавателя, практикующего метод case-stud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2. Тема 2.</w:t>
            </w:r>
            <w:r>
              <w:rPr/>
              <w:t xml:space="preserve"> Цели и возможности использования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в социальных направлениях подготов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2.3. Тема 3. Цели и </w:t>
            </w:r>
            <w:r>
              <w:rPr/>
              <w:t xml:space="preserve">возможности использования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в гуманитарных направлениях подготов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Модуль 3. Классификация кейс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хема типов и видов кейсов используемых в социальных и гуманитарных направлениях подготовк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руктурированные кейсы (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highly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structured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) и неструктурированные кейсы (unstructured case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дель трнингового кей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дель инновационного кей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особы представления кейса: бумажные и видеокей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Модуль 4. Специф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 образовательной техноло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амятка разработчикам учебных кейсо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ческие особенности метода case-stud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i/>
              </w:rPr>
              <w:t>4.2. Тема 2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Структура кейса и принципы его постро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аты работы с кейсами в учебном процесс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 составления кей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ный в письменном или видео варианте кейс, оформленный в виде части выпуск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ы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написания кейсов по методу М. Мюнтера и М. Линдерса и Дж. Эрск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 ситуации (проблемы) соответственно критериям. Подготовка первичного материала в кейс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кспертиза материала. Подготовка методических рекомендаций по его использованию, вопросов  для последующего обсу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Модуль 6. Опыт исполь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учебном 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ям  «Социальная работа» и «Конфликт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формленная в виде ч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уск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ы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рамма работы с кейсом, разработанным в рамках предыдущего модуля по выбранному курсу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щая технология проведения занятий при использовании кейс метода обу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ебная и информационная подготовка студентов с кейсами и роль преподава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ы проведения занятия с кейс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ценарии работы над кейс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5. Тема 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ние результатов работы студентов с кейс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защи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ускных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. Итоговое тестирование. Анкетирование по показателю «Удовлетворенность». Зачет </w:t>
              <w:br/>
              <w:t>по программе</w:t>
            </w:r>
          </w:p>
        </w:tc>
      </w:tr>
      <w:tr>
        <w:trPr>
          <w:trHeight w:val="1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31"/>
        <w:numPr>
          <w:ilvl w:val="0"/>
          <w:numId w:val="0"/>
        </w:numPr>
        <w:ind w:firstLine="708"/>
        <w:outlineLvl w:val="0"/>
        <w:rPr/>
      </w:pPr>
      <w:r>
        <w:rPr/>
        <w:t>Примечания</w:t>
      </w:r>
    </w:p>
    <w:p>
      <w:pPr>
        <w:pStyle w:val="31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1. При обучении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спользуется </w:t>
      </w:r>
      <w:r>
        <w:rPr>
          <w:i/>
        </w:rPr>
        <w:t>проблемно-проектный подход</w:t>
      </w:r>
      <w:r>
        <w:rPr>
          <w:b w:val="false"/>
        </w:rPr>
        <w:t>. Все малые творческие группы для работы над программами кейсов. Идеи кейсов определяются в группах, предлагаются к обсуждению, уточняются и принимаются к исполнению. Осуществляется публичная защита программ кейсов в учебной группе в присутствии преподавателей программы. В завершение проводится анкетирование слушателей по показателю «Удовлетворенность»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2.</w:t>
      </w:r>
      <w:r>
        <w:rPr>
          <w:rFonts w:cs="Times New Roman" w:ascii="Times New Roman" w:hAnsi="Times New Roman"/>
          <w:b/>
          <w:i/>
          <w:spacing w:val="-4"/>
          <w:sz w:val="28"/>
        </w:rPr>
        <w:t xml:space="preserve"> Выездные занятия</w:t>
      </w:r>
      <w:r>
        <w:rPr>
          <w:rFonts w:cs="Times New Roman" w:ascii="Times New Roman" w:hAnsi="Times New Roman"/>
          <w:spacing w:val="-4"/>
          <w:sz w:val="28"/>
        </w:rPr>
        <w:t xml:space="preserve"> представляют собой посещения учебных занятий, проходящих в рамках реального образовательного процесса, которые проводятся преподавателями, владеющими данной технологией (продолжительность занятия – 2 часа). Кроме того, предполагается проведение выездного занятия </w:t>
      </w:r>
      <w:r>
        <w:rPr>
          <w:rFonts w:cs="Times New Roman" w:ascii="Times New Roman" w:hAnsi="Times New Roman"/>
          <w:sz w:val="28"/>
        </w:rPr>
        <w:t>на базе одной из социальных служб г. Новосибирска.</w:t>
      </w:r>
    </w:p>
    <w:p>
      <w:pPr>
        <w:pStyle w:val="31"/>
        <w:rPr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>
          <w:rFonts w:cs="Times New Roman"/>
          <w:b w:val="false"/>
          <w:spacing w:val="-4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1:00Z</dcterms:created>
  <dc:creator>user</dc:creator>
  <dc:description/>
  <cp:keywords/>
  <dc:language>en-US</dc:language>
  <cp:lastModifiedBy>user</cp:lastModifiedBy>
  <cp:lastPrinted>2012-10-01T10:55:00Z</cp:lastPrinted>
  <dcterms:modified xsi:type="dcterms:W3CDTF">2012-10-01T06:42:00Z</dcterms:modified>
  <cp:revision>10</cp:revision>
  <dc:subject/>
  <dc:title>Разъяснения</dc:title>
</cp:coreProperties>
</file>