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b/>
          <w:sz w:val="28"/>
        </w:rPr>
        <w:t>ПОДГОТОВКА АКАДЕМИЧЕСКИХ КОНСУЛЬТАНТОВ (ТЬЮТОРОВ) ДЛЯ РАБОТЫ В ОБРАЗОВАТЕЛЬНЫХ ПРОГРАММАХ НА ОСНОВЕ ФГОС ТРЕТЬЕГО ПОКОЛЕНИЯ</w:t>
      </w:r>
    </w:p>
    <w:p>
      <w:pPr>
        <w:pStyle w:val="Normal"/>
        <w:widowControl w:val="false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Зима Е.А., к.т.н., доцент, директор Научно-методического центра (НМЦ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нина Т.Ю., к.пед.н., заместитель директора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Зима Е.А., к.т.н., доцент, директор НМЦ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нина Т.Ю., к.пед.н., заместитель директора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кова О.А., зав. сектором НМЦ</w:t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b/>
          <w:sz w:val="28"/>
        </w:rPr>
        <w:t>ПОДГОТОВКА АКАДЕМИЧЕСКИХ КОНСУЛЬТАНТОВ (ТЬЮТОРОВ) ДЛЯ РАБОТЫ В ОБРАЗОВАТЕЛЬНЫХ ПРОГРАММАХ НА ОСНОВЕ ФГОС ТРЕТЬЕГО ПОКОЛЕНИЯ</w:t>
      </w:r>
    </w:p>
    <w:p>
      <w:pPr>
        <w:pStyle w:val="Normal"/>
        <w:widowControl w:val="false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</w:rPr>
        <w:t>. Организация учебного процесса по образовательным программам на основе требований федеральных государственных образовательных стандартов третьего поколения, планирование и оказание поддержки обучающимся в выборе и формировании индивидуальных образовательных траектори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лушателей. </w:t>
      </w:r>
      <w:r>
        <w:rPr>
          <w:sz w:val="28"/>
        </w:rPr>
        <w:t>Преподаватели, занимающиеся сопровождением основных образовательных программ по направлениям подготовки и специальностям высшего профессионального образов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4 часа, в том числе 72 часа  аудиторных занятий, 12 часов  самостоятельной работы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>С частичным отрывом от работы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. </w:t>
      </w:r>
      <w:r>
        <w:rPr>
          <w:sz w:val="28"/>
          <w:szCs w:val="28"/>
        </w:rPr>
        <w:t xml:space="preserve">2 недели, </w:t>
      </w:r>
      <w:r>
        <w:rPr>
          <w:bCs/>
          <w:sz w:val="28"/>
          <w:szCs w:val="28"/>
        </w:rPr>
        <w:t>36 часов в неделю аудиторн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86"/>
        <w:gridCol w:w="1047"/>
        <w:gridCol w:w="1315"/>
        <w:gridCol w:w="1218"/>
        <w:gridCol w:w="2025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-ческие, лабораторные, семинар-ск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 </w:t>
            </w:r>
          </w:p>
        </w:tc>
      </w:tr>
      <w:tr>
        <w:trPr>
          <w:trHeight w:val="3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2. Модуль 2. Нормативное обеспечение реализации нелинейного образователь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кетирование, обсуждение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зультатов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мент портфолио: отличительные особенности стандарта нового поколения в части организации образовательного процесса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чет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документы Болонск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ребования ФГОС третьего поколения к реализации нелинейного образователь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Практические аспекты проектирования и реализации ООП на основе требований ФГОС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портфолио: фрагмент базового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ебного плана по выбранному направлению подготовки;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нотация дисциплины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фрагмент рабочей программы)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чет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ходы к разработке базового учебного плана с возможностью выбора дисциплин. Профили и виды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ат описания образовательной программы (ОП): концептуальная записка по ОП  и рабочая программа учебной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4. Модуль 4. Особенности организации нелинейного учебного процесс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портфолио: фрагмент рабочего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ебного плана, сформированного с учетом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дивидуального выбора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удентов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1. Тема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б организации учебного процесса по систе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Функции академического консультанта. Образовательная 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2. 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ндивидуальных образовательных траекторий студентов. Личный кабинет студента в информационной систе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абочего учебного плана по направлению подготов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Рейтинговая система оценки учебных и внеучебных достижений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мент портфолио: экспертиза балльно-рейтинговых систем по дисциплинам;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зультаты проверки внеучебных достижений студентов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5.1. Тема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йтинг студента в систе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Европейское приложение к диплому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5.2. 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ьно-рей-тинговая система оценки достижений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5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учебные достижения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ных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. 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  <w:br/>
              <w:t>по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ые образовательные технологии.</w:t>
      </w:r>
      <w:r>
        <w:rPr>
          <w:sz w:val="28"/>
          <w:szCs w:val="28"/>
        </w:rPr>
        <w:t xml:space="preserve"> Основой технологии организации образовательного процесса в программе повышения квалификации являются практико-ориентированный и личностно-ориентированные подходы, сочетание индивидуальной и коллективной деятельности, диалоговый характер обучения. Чтение лекций и проведение практических занятий выполняется в мультимедийном классе, оборудованном проектором, и компьютерами с установленным лицензионным программным обеспечением. Слушатели выполняют групповые и индивидуальные задания – микропроекты. По завершении обучения слушатели будут иметь портфолио с методическими и нормативными материалами, рекомендациями, заключениями, анкетами и пр., которыми они смогут пользоваться в ходе планирования собственной тьюторской деятельности в своем вузе. Подготовленная итоговая работа представляется и защищается на последнем зан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ездн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2 модуля 5 «Балльно-рейтинговая система оценки достижений студентов» и организуется на базе одного из вузов г. Новосибирска, внедрившего балльно-рейтинговую систему в учебный процесс и развивающего деятельность академических консуль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2:00Z</dcterms:created>
  <dc:creator>user</dc:creator>
  <dc:description/>
  <cp:keywords/>
  <dc:language>en-US</dc:language>
  <cp:lastModifiedBy>user</cp:lastModifiedBy>
  <dcterms:modified xsi:type="dcterms:W3CDTF">2012-10-01T06:54:00Z</dcterms:modified>
  <cp:revision>7</cp:revision>
  <dc:subject/>
  <dc:title/>
</cp:coreProperties>
</file>