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ОЕ ПРИРОДО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ЗАЦИЯ СОВРЕМЕННОГО ПРОИЗВОДСТВА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Ларичкин В.В., д.т.н., профессор, зав. кафедрой инженерных проблем эк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 А.С., д.т.н., профессор, зам. директора Института катализа им. Г.К. Борескова СО РАН, профессор кафедры инженерных проблем эк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бояров В.А., д.х.н., вед. научн. сотр. Института химии твердого тела и механохимии СО РАН, профессор кафедры инженерных проблем экологии (ИПЭ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Чесноков В.В., д.х.н., вед. научн. сотр. Института катализа СО РАН, профессор кафедры инженерных проблем эк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Ларичкина Н.И., к.г.-м.н., доцент кафедры инженерных проблем эк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Ларичкин В.В., д.т.н., профессор, зав. кафедрой инженерных проблем эк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Носков А.С., д.т.н., профессор, зам. директора Института катализа им. Г.К. Борескова СО РАН, профессор кафедры инженерных проблем эколог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аков И.В., к.х.н., с.н.с. Института катализа СО РАН, доцент кафедры инженерных проблем экологии (ИПЭ)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ОЕ ПРИРОДО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ОЛОГИЗАЦИЯ СОВРЕМЕННОГО ПРОИЗВОДСТВА</w:t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сширение компетенций преподавателей в области рационального природопользования и экологизации современного производства с учетом Экологической доктрины РФ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Преподаватели высшего профессионального образования, читающие курсы по экологии, природопользованию и смежным дисциплинам. Для обучения необходимы минимальные навыки пользователя персонального компьютера, знание основных понятий экологии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90 час., в том числе 72 час. аудиторных занятий, 18 час. самостоятельной работы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полным отрывом от работы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86"/>
        <w:gridCol w:w="1101"/>
        <w:gridCol w:w="1409"/>
        <w:gridCol w:w="1472"/>
        <w:gridCol w:w="1979"/>
      </w:tblGrid>
      <w:tr>
        <w:trPr>
          <w:tblHeader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-ческие, лабораторные, семинарск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дискуссии по актуальным вопросам государственной образовательной полити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 Использование природных ресурсов в промышленности. Основные источники загрязнения природной среды. Методы определения количества вредных выбросов с продуктами сгорания органических топли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ьзования природ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урсов в промышл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 в тестовой форме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ификация природных ресурсов. Энергетические, водные, земельные, минеральные ресур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.2. 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источники загрязнения атмосферы, водных объектов, почв. Источники шума и вибрации, электромагнитного и ионизирующего изл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тоды расчета токсичных выбросов в атмосферу при сгорании органических топлив. Методы и средства контроля состава дымовых газов на ТЭ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3. Модуль 3. Современные методы и методология контроля загрязнения природной среды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в учебной группе, обсуждение,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 с преподавателем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Оформ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иде раздела итогового отчета моду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3.1. Тема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наблюдения и контроля  за загрязнением природной сред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 загрязнения атмосферного воздуха, поверхностных вод и поч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кадастр. Слежение и контроль за использованием земельных ресурсов. Землеустроительные обследования и изыск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20" w:after="20"/>
              <w:rPr/>
            </w:pPr>
            <w:r>
              <w:rPr>
                <w:b/>
                <w:i/>
              </w:rPr>
              <w:t>4. Модуль 4. Оценка воздействия загрязнений промышленных предприятий на природную сре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в учебной групп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 с преподавателем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Оформ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иде раздела итогового отчета моду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20" w:after="20"/>
              <w:rPr>
                <w:lang w:val="en-US"/>
              </w:rPr>
            </w:pPr>
            <w:r>
              <w:rPr>
                <w:i/>
              </w:rPr>
              <w:t>4.1. Тема 1.</w:t>
            </w:r>
            <w:r>
              <w:rPr>
                <w:b/>
                <w:i/>
              </w:rPr>
              <w:t xml:space="preserve"> </w:t>
            </w:r>
            <w:r>
              <w:rPr/>
              <w:t>Оценка воздействия атмосферных выбросов промышленных предприятий на природную среду. Программа «ЭРА» рассеивания выбросов от стационарных источ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20" w:after="20"/>
              <w:rPr/>
            </w:pPr>
            <w:r>
              <w:rPr>
                <w:i/>
              </w:rPr>
              <w:t xml:space="preserve">4.2. Тема 2. </w:t>
            </w:r>
            <w:r>
              <w:rPr/>
              <w:t>Оценка воздействия сбросов сточных вод промышленных предприятий на водные объек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20" w:after="20"/>
              <w:rPr/>
            </w:pPr>
            <w:r>
              <w:rPr>
                <w:i/>
              </w:rPr>
              <w:t xml:space="preserve">4.3. Тема 3. </w:t>
            </w:r>
            <w:r>
              <w:rPr/>
              <w:t>Методы оценки загрязнения почв, грунтов и расти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одуль 5. Правовые основы и методы обеспечения природоохранного законодательства. Платежи за вредные выбросы и сбросы загрязняющих веще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дискуссии по современному экологическому прав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 в тестовой форме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>5.1. Тема 1.</w:t>
            </w:r>
            <w:r>
              <w:rPr/>
              <w:t xml:space="preserve"> Правовые основы охраны природы. Закон «Об охране окружающей среды». Общие принципы решения экологических правонарушений. Инспекторский контроль. Экологическая экспертиз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5.2. Тема 2. </w:t>
            </w:r>
            <w:r>
              <w:rPr/>
              <w:t xml:space="preserve">Экономический ущерб от загрязнения природной среды и проблемы эколого-эконо-мического обоснования принятия хозяйственных решений. Общая схема финансового регулирования природоохранной деятельно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>
                <w:i/>
                <w:i/>
              </w:rPr>
            </w:pPr>
            <w:r>
              <w:rPr>
                <w:i/>
              </w:rPr>
              <w:t>5.3. Тема 3.</w:t>
            </w:r>
            <w:r>
              <w:rPr/>
              <w:t xml:space="preserve"> Нормативы платы за выбросы в атмосферный воздух загрязняющих веществ, за сбросы загрязняющих веществ в поверхностные и подземные водные объекты, за размещение отходов производства и потреб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. Модуль 6. Организация и планирование рационального природопользования на предприятии. Малоотходные  техноло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в учебной групп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 с преподавателе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формленные в виде раздела итогового отчета моду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  <w:spacing w:val="-4"/>
              </w:rPr>
              <w:t xml:space="preserve">6.1. Тема 1. </w:t>
            </w:r>
            <w:r>
              <w:rPr>
                <w:spacing w:val="-4"/>
              </w:rPr>
              <w:t>Экологизированные (ресурсосберегающие) технологии. Системный анализ экологически чистых произво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6.2. Тема 2. </w:t>
            </w:r>
            <w:r>
              <w:rPr/>
              <w:t>Формирование и синтез энергосберегающих и экологически безопасных технических и химико-техноло-гически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6.3. Тема 3. </w:t>
            </w:r>
            <w:r>
              <w:rPr/>
              <w:t>Организация и планирование природоохранной деятельности на предприят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b/>
                <w:i/>
              </w:rPr>
              <w:t xml:space="preserve">7. Модуль 7. Способы и методы очистки промышленных загрязнителей.  Современные методы утилизации промышленных и бытовых от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современным методам очистки промышленных загрязнителей и утилизации промышленных и бытов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ход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 в тестовой форме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7.1. Тема 1. </w:t>
            </w:r>
            <w:r>
              <w:rPr/>
              <w:t>Мероприятия по снижению загрязнения воздушной среды</w:t>
            </w:r>
            <w:r>
              <w:rPr>
                <w:i/>
              </w:rPr>
              <w:t>.</w:t>
            </w:r>
            <w:r>
              <w:rPr/>
              <w:t xml:space="preserve"> Способы очистки газопылевых выбросов. Рекомендации по выбору методов и схем очистки и пылегазоочистных устрой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7.2. Тема 2. </w:t>
            </w:r>
            <w:r>
              <w:rPr>
                <w:spacing w:val="-2"/>
              </w:rPr>
              <w:t>Существующие и перспективные методы очистки сточных вод. Повторное использование технической воды и промышленных стоков. Обработка и утилизация осадков сточных в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>
                <w:i/>
                <w:i/>
              </w:rPr>
            </w:pPr>
            <w:r>
              <w:rPr>
                <w:i/>
              </w:rPr>
              <w:t xml:space="preserve">7.3. Тема 3.  </w:t>
            </w:r>
            <w:r>
              <w:rPr/>
              <w:t>Неионизирующие и ионизирующие загрязнения (излучения, поля) окружающей среды. Защита от ЭМП и ради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7.4. Тема 4. </w:t>
            </w:r>
            <w:r>
              <w:rPr/>
              <w:t>Виброакустические загрязнения окружающей среды. Защита от шума и виб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0" w:after="0"/>
              <w:rPr/>
            </w:pPr>
            <w:r>
              <w:rPr>
                <w:i/>
              </w:rPr>
              <w:t xml:space="preserve">7.5. Тема 5. </w:t>
            </w:r>
            <w:r>
              <w:rPr/>
              <w:t xml:space="preserve">Рекуперация, вторичная переработка, хранение и использование твердых техногенных и бытовых отходов. Отечественный и зарубежный опыт </w:t>
            </w:r>
          </w:p>
          <w:p>
            <w:pPr>
              <w:pStyle w:val="TextBody"/>
              <w:spacing w:lineRule="auto" w:line="23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. Модуль 8. Подготовка отчета и презентации выпускной работы, докла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к защите отчета 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Оформление выпускной работы по рациональному природопользованию и экологизации соврем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дготовка компьютерной презентации выпускной работы, докла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</w:rPr>
              <w:t xml:space="preserve">и защита выпускных работ. Анкетирование по показателю «Удовлетворенность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чет </w:t>
            </w:r>
          </w:p>
        </w:tc>
      </w:tr>
      <w:tr>
        <w:trPr>
          <w:trHeight w:val="2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Примечания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3"/>
        </w:numPr>
        <w:tabs>
          <w:tab w:val="clear" w:pos="1276"/>
          <w:tab w:val="left" w:pos="1134" w:leader="none"/>
        </w:tabs>
        <w:ind w:left="0" w:firstLine="709"/>
        <w:rPr>
          <w:b w:val="false"/>
          <w:b w:val="false"/>
          <w:spacing w:val="-4"/>
        </w:rPr>
      </w:pPr>
      <w:r>
        <w:rPr>
          <w:i/>
        </w:rPr>
        <w:t>Технологии организации образовательного процесса.</w:t>
      </w:r>
      <w:r>
        <w:rPr/>
        <w:t xml:space="preserve"> </w:t>
      </w:r>
      <w:r>
        <w:rPr>
          <w:b w:val="false"/>
        </w:rPr>
        <w:t>Основой технологии организации образовательного процесса в настоящей программе повышения квалификации являются практико-ориентированный и личностно-ориентированные подходы, сочетание индивидуальной и коллективной деятельности, диалоговый характер обучения. Активно используются тестовые формы контроля. В завершение проводится анкетирование слушателей по показателю «Удовлетворенность».</w:t>
      </w:r>
    </w:p>
    <w:p>
      <w:pPr>
        <w:pStyle w:val="31"/>
        <w:numPr>
          <w:ilvl w:val="0"/>
          <w:numId w:val="3"/>
        </w:numPr>
        <w:tabs>
          <w:tab w:val="clear" w:pos="1276"/>
          <w:tab w:val="left" w:pos="851" w:leader="none"/>
          <w:tab w:val="left" w:pos="1134" w:leader="none"/>
        </w:tabs>
        <w:ind w:left="0" w:firstLine="709"/>
        <w:rPr/>
      </w:pPr>
      <w:r>
        <w:rPr>
          <w:i/>
          <w:spacing w:val="-4"/>
        </w:rPr>
        <w:t>Выездное занятие</w:t>
      </w:r>
      <w:r>
        <w:rPr>
          <w:spacing w:val="-4"/>
        </w:rPr>
        <w:t xml:space="preserve"> </w:t>
      </w:r>
      <w:r>
        <w:rPr>
          <w:b w:val="false"/>
          <w:spacing w:val="-4"/>
        </w:rPr>
        <w:t>представляет собой з</w:t>
      </w:r>
      <w:r>
        <w:rPr>
          <w:b w:val="false"/>
        </w:rPr>
        <w:t xml:space="preserve">накомство с материально-технической базой и научными разработками в области экологии и охраны окружающей среды в Институте катализа СО РАН. </w:t>
      </w:r>
    </w:p>
    <w:p>
      <w:pPr>
        <w:pStyle w:val="31"/>
        <w:tabs>
          <w:tab w:val="clear" w:pos="1276"/>
          <w:tab w:val="left" w:pos="851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276" w:leader="none"/>
      </w:tabs>
      <w:ind w:left="709" w:hanging="0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4:00Z</dcterms:created>
  <dc:creator>user</dc:creator>
  <dc:description/>
  <cp:keywords/>
  <dc:language>en-US</dc:language>
  <cp:lastModifiedBy>user</cp:lastModifiedBy>
  <cp:lastPrinted>2010-09-14T14:28:00Z</cp:lastPrinted>
  <dcterms:modified xsi:type="dcterms:W3CDTF">2012-10-01T05:15:00Z</dcterms:modified>
  <cp:revision>3</cp:revision>
  <dc:subject/>
  <dc:title>Разъяснения </dc:title>
</cp:coreProperties>
</file>