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ОБРАЗОВАТЕЛЬНЫЙ ЦЕНТР ФАКУЛЬТЕТА БИЗН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СОВРЕМЕННОГО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/>
      </w:pPr>
      <w:r>
        <w:rPr>
          <w:sz w:val="24"/>
        </w:rPr>
        <w:t>Утверждаю:</w:t>
      </w:r>
    </w:p>
    <w:p>
      <w:pPr>
        <w:pStyle w:val="Normal"/>
        <w:ind w:right="-1" w:firstLine="6804"/>
        <w:jc w:val="both"/>
        <w:rPr/>
      </w:pPr>
      <w:r>
        <w:rPr>
          <w:sz w:val="24"/>
        </w:rPr>
        <w:t>Проректор по учебной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 xml:space="preserve">работе НГТУ 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___________ А.А. Батаев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ЫЕ БУМАГИ – ПРОСТО О СЛОЖ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1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слушателей следующих компетенций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68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  <w:szCs w:val="24"/>
              </w:rPr>
              <w:t>Формируемые знания, умения, навы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  <w:szCs w:val="24"/>
              </w:rPr>
              <w:t>Базовые понятия рынка ценных бумаг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ормативные правовые документы, регулирующие рынок ценных бумаг, и его роль  в финансовой системе, правовой статус и основы функционирования профессиональных участников рынка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нормативные правовые документы в свое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  <w:szCs w:val="24"/>
              </w:rPr>
              <w:t>Иметь навыки</w:t>
            </w:r>
            <w:r>
              <w:rPr>
                <w:sz w:val="24"/>
                <w:szCs w:val="24"/>
              </w:rPr>
              <w:t xml:space="preserve"> поиска и анализа информации в сети Интернет, необходимых для успешной работы с ценными бумагам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</w:rPr>
              <w:t>Операции с отдельными видами ценных бумаг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Знать типы, виды и формы существования современных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инструменты, структуру и механизм функционирования национального рынка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  <w:szCs w:val="24"/>
              </w:rPr>
              <w:t>Иметь навыки</w:t>
            </w:r>
            <w:r>
              <w:rPr>
                <w:sz w:val="24"/>
                <w:szCs w:val="24"/>
              </w:rPr>
              <w:t xml:space="preserve"> поиска информации о ценных бумагах современными техническими средствам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  <w:szCs w:val="24"/>
              </w:rPr>
              <w:t>Участники и регуляторы рынка ценных бумаг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задачи и функции Федеральной службы по финансовым рынкам РФ, порядок государственной регистрации и размещения эмиссионных ценных бумаг эмитентов, организацию деятельности фондовой биржи, технику биржевых операций, технологию операций с основными ценными бумагами, основы организации внебиржевого оборота по ценным бумагам, о деятельности кредитных организаций на рынке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одить расчеты и финансовые вычисления по операциям с ценными бумагами.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b/>
                <w:sz w:val="24"/>
                <w:szCs w:val="24"/>
              </w:rPr>
              <w:t>Иметь навыки</w:t>
            </w:r>
            <w:r>
              <w:rPr>
                <w:sz w:val="24"/>
                <w:szCs w:val="24"/>
              </w:rPr>
              <w:t xml:space="preserve"> организации учета и отчетности по операциям с ценными бумагами, анализа доходности ценных бумаг и производных финансовых инструментов.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szCs w:val="24"/>
        </w:rPr>
        <w:t>Категория слушателей:</w:t>
      </w:r>
      <w:r>
        <w:rPr>
          <w:szCs w:val="24"/>
        </w:rPr>
        <w:t xml:space="preserve"> уволенные в запас военнослужащие; работники реструктуризируемых предприятий; работники подразделений финансовых и информационно-аналитических служб предприятий и организаций; студенты старших курсов вузов; лица, имеющие или получающие высшее или среднее профессиональное образование.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b/>
          <w:szCs w:val="24"/>
        </w:rPr>
        <w:t>Продолжительность обучения (часов):</w:t>
      </w:r>
      <w:r>
        <w:rPr>
          <w:szCs w:val="24"/>
        </w:rPr>
        <w:t xml:space="preserve"> 72 часа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b/>
          <w:szCs w:val="24"/>
        </w:rPr>
        <w:t>Форма обучения:</w:t>
      </w:r>
      <w:r>
        <w:rPr>
          <w:szCs w:val="24"/>
        </w:rPr>
        <w:t xml:space="preserve"> с отрывом от работы.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6"/>
        <w:gridCol w:w="4341"/>
        <w:gridCol w:w="851"/>
        <w:gridCol w:w="904"/>
        <w:gridCol w:w="1894"/>
        <w:gridCol w:w="1185"/>
      </w:tblGrid>
      <w:tr>
        <w:trPr>
          <w:trHeight w:val="42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Базовые понятия рынка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</w:rPr>
              <w:t>Операции с отдельными видами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Участники и регуляторы рынка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исциплинарный экзаме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ОБРАЗОВАТЕЛЬНЫЙ ЦЕНТР ФАКУЛЬТЕТА БИЗН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СОВРЕМЕННОГО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/>
      </w:pPr>
      <w:r>
        <w:rPr>
          <w:sz w:val="24"/>
        </w:rPr>
        <w:t>Утверждаю:</w:t>
      </w:r>
    </w:p>
    <w:p>
      <w:pPr>
        <w:pStyle w:val="Normal"/>
        <w:ind w:right="-1" w:firstLine="6804"/>
        <w:jc w:val="both"/>
        <w:rPr/>
      </w:pPr>
      <w:r>
        <w:rPr>
          <w:sz w:val="24"/>
        </w:rPr>
        <w:t>Проректор по учебной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 xml:space="preserve">работе НГТУ 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___________ А.А. Батаев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 - тематический ПЛАН</w:t>
      </w:r>
    </w:p>
    <w:p>
      <w:pPr>
        <w:pStyle w:val="Normal"/>
        <w:ind w:left="5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ЫЕ БУМАГИ – ПРОСТО О СЛОЖНОМ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17"/>
        <w:gridCol w:w="850"/>
        <w:gridCol w:w="953"/>
        <w:gridCol w:w="1970"/>
      </w:tblGrid>
      <w:tr>
        <w:trPr>
          <w:trHeight w:val="3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и лабораторные занятия</w:t>
            </w:r>
          </w:p>
        </w:tc>
      </w:tr>
      <w:tr>
        <w:trPr>
          <w:trHeight w:val="411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Базовые понятия рынка ценных бума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Юридическое определение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Экономическая сущность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4"/>
                <w:szCs w:val="24"/>
              </w:rPr>
              <w:t>Понятие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нятие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перации с отдельными видами ценных бума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к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ущность векс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векс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екс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екс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ерации с векс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иг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лиг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обращение облиг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лиг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актические примеры работы рынка облиг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ущность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обращение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актические примеры работы рынка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Участники и регуляторы рынка ценных бума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и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щая характеристика участников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фессиональные участники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4"/>
                <w:szCs w:val="24"/>
              </w:rPr>
              <w:t>Государство как регулирующий орган на рынке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сновные требования к участникам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овременные направления совершенствования российск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ктуальные проблемы рынка ценных бумаг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 по модулю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ind w:left="50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ET;Times New Roman" w:hAnsi="TimesET;Times New Roman" w:cs="TimesET;Times New Roman"/>
      <w:b/>
      <w:i w:val="false"/>
      <w:sz w:val="28"/>
    </w:rPr>
  </w:style>
  <w:style w:type="character" w:styleId="WW8Num2z1">
    <w:name w:val="WW8Num2z1"/>
    <w:qFormat/>
    <w:rPr>
      <w:rFonts w:ascii="TimesET;Times New Roman" w:hAnsi="TimesET;Times New Roman" w:cs="TimesET;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0:00Z</dcterms:created>
  <dc:creator>Лёвкина О.П.</dc:creator>
  <dc:description/>
  <cp:keywords/>
  <dc:language>en-US</dc:language>
  <cp:lastModifiedBy>olgak</cp:lastModifiedBy>
  <cp:lastPrinted>2013-10-11T09:33:00Z</cp:lastPrinted>
  <dcterms:modified xsi:type="dcterms:W3CDTF">2013-10-11T09:55:00Z</dcterms:modified>
  <cp:revision>4</cp:revision>
  <dc:subject/>
  <dc:title>Рабочая программа курса MICROSOFT OFFICE</dc:title>
</cp:coreProperties>
</file>