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ОБРАЗОВАТЕЛЬНЫЙ ЦЕНТР ФАКУЛЬТЕТА БИЗН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СОВРЕМЕННОГО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/>
      </w:pPr>
      <w:r>
        <w:rPr>
          <w:sz w:val="24"/>
        </w:rPr>
        <w:t>Утверждаю:</w:t>
      </w:r>
    </w:p>
    <w:p>
      <w:pPr>
        <w:pStyle w:val="Normal"/>
        <w:ind w:right="-1" w:firstLine="6804"/>
        <w:jc w:val="both"/>
        <w:rPr/>
      </w:pPr>
      <w:r>
        <w:rPr>
          <w:sz w:val="24"/>
        </w:rPr>
        <w:t>Проректор по учебной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 xml:space="preserve">работе НГТУ 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>___________ А.А. Батаев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>«____»_________ 2013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ЫЙ БИЗНЕС: ОРГАНИЗАЦИЯ И УПРАВЛЕНИЕ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42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слушателей следующих компетенци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96"/>
        <w:gridCol w:w="772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малого бизнес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осударственной политике в области малого бизнес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граничения для предприятий малого бизнес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документов на регистрацию пред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изнес-план как средство анализа и развития предприяти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витии бизнес-проектов, о классификации проектов, о примерах проектов в различных областях деятельности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термины и определения анализа и планирования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деятельность в терминах бизнес-планирования, строить календарный график, диаграмму Ган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 состояния предприятия и отрасл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, термины и определения бизнес-планирования; критерии и оценки проектов; структуру и содержание этапов проектного цикла; основные недостатки проектных предложений; основные фазы подготовки проекта и их содержание; методы и критерии анализа заинтересованных сторо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и др.) и анализа альтернатив; знать принципы заполнения логико-структурной матрицы; методы планирования проекто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н маркетинг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продвижения товаров на рынок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ь рас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ы и определять цену товара на рынк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н производств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формирования плана производства;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оптимизации производственной программы предприятия и использовать ППП оптимиз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нансовый план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делы финансового плана и методы анализа;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основные характеристики бизнес-пла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онный план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организационных структур предприятия,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труктуру предприятия с учетом распределения функций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иски, классификация и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филактик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рис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иболее значимые риски и формировать меры их профилакт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формационные системы для МБ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ом рынке информационных систем для МБ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b/>
          <w:szCs w:val="24"/>
        </w:rPr>
        <w:t>Категория слушателей:</w:t>
      </w:r>
      <w:r>
        <w:rPr>
          <w:szCs w:val="24"/>
        </w:rPr>
        <w:t xml:space="preserve"> лица, имеющие или получающие высшее или среднее профессиональное образование.</w:t>
      </w:r>
    </w:p>
    <w:p>
      <w:pPr>
        <w:pStyle w:val="Normal1"/>
        <w:spacing w:before="0" w:after="0"/>
        <w:jc w:val="both"/>
        <w:rPr/>
      </w:pPr>
      <w:r>
        <w:rPr>
          <w:b/>
          <w:szCs w:val="24"/>
        </w:rPr>
        <w:t>Продолжительность обучения (часов):</w:t>
      </w:r>
      <w:r>
        <w:rPr>
          <w:szCs w:val="24"/>
        </w:rPr>
        <w:t xml:space="preserve"> 72 часа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b/>
          <w:szCs w:val="24"/>
        </w:rPr>
        <w:t>Форма обучения:</w:t>
      </w:r>
      <w:r>
        <w:rPr>
          <w:szCs w:val="24"/>
        </w:rPr>
        <w:t xml:space="preserve"> с отрывом от работы, без отрыва от работы, с частичным отрывом от работы</w:t>
      </w:r>
    </w:p>
    <w:p>
      <w:pPr>
        <w:pStyle w:val="Normal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84"/>
        <w:gridCol w:w="9"/>
        <w:gridCol w:w="4821"/>
        <w:gridCol w:w="5"/>
        <w:gridCol w:w="694"/>
        <w:gridCol w:w="9"/>
        <w:gridCol w:w="851"/>
        <w:gridCol w:w="5"/>
        <w:gridCol w:w="1838"/>
        <w:gridCol w:w="5"/>
        <w:gridCol w:w="1196"/>
        <w:gridCol w:w="10"/>
      </w:tblGrid>
      <w:tr>
        <w:trPr>
          <w:trHeight w:val="420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программы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568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и лабораторные занят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Модуль 1.</w:t>
            </w:r>
            <w:r>
              <w:rPr>
                <w:b w:val="false"/>
                <w:bCs/>
                <w:sz w:val="24"/>
                <w:szCs w:val="24"/>
              </w:rPr>
              <w:t xml:space="preserve"> Организация малого бизнес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Модуль 2. </w:t>
            </w:r>
            <w:r>
              <w:rPr>
                <w:b w:val="false"/>
                <w:bCs/>
                <w:sz w:val="24"/>
                <w:szCs w:val="24"/>
              </w:rPr>
              <w:t>Бизнес-план как средство анализа и развития предприят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Модуль 3.</w:t>
            </w:r>
            <w:r>
              <w:rPr>
                <w:b w:val="false"/>
                <w:bCs/>
                <w:sz w:val="24"/>
                <w:szCs w:val="24"/>
              </w:rPr>
              <w:t xml:space="preserve"> Анализ состояния предприятия и отрасл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Модуль 4.</w:t>
            </w:r>
            <w:r>
              <w:rPr>
                <w:b w:val="false"/>
                <w:bCs/>
                <w:sz w:val="24"/>
                <w:szCs w:val="24"/>
              </w:rPr>
              <w:t xml:space="preserve"> План маркетинг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Модуль 5.</w:t>
            </w:r>
            <w:r>
              <w:rPr>
                <w:b w:val="false"/>
                <w:bCs/>
                <w:sz w:val="24"/>
                <w:szCs w:val="24"/>
              </w:rPr>
              <w:t xml:space="preserve"> План производст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Модуль 6.</w:t>
            </w:r>
            <w:r>
              <w:rPr>
                <w:b w:val="false"/>
                <w:bCs/>
                <w:sz w:val="24"/>
                <w:szCs w:val="24"/>
              </w:rPr>
              <w:t xml:space="preserve"> Финансовый пл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Модуль 7.</w:t>
            </w:r>
            <w:r>
              <w:rPr>
                <w:b w:val="false"/>
                <w:bCs/>
                <w:sz w:val="24"/>
                <w:szCs w:val="24"/>
              </w:rPr>
              <w:t xml:space="preserve"> Организационный пл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Модуль 8.</w:t>
            </w:r>
            <w:r>
              <w:rPr>
                <w:b w:val="false"/>
                <w:bCs/>
                <w:sz w:val="24"/>
                <w:szCs w:val="24"/>
              </w:rPr>
              <w:t xml:space="preserve"> Риски, классификация и профилакт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Модуль 9.</w:t>
            </w:r>
            <w:r>
              <w:rPr>
                <w:b w:val="false"/>
                <w:bCs/>
                <w:sz w:val="24"/>
                <w:szCs w:val="24"/>
              </w:rPr>
              <w:t xml:space="preserve"> Информационные системы для МБ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ая рабо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ОБРАЗОВАТЕЛЬНЫЙ ЦЕНТР ФАКУЛЬТЕТА БИЗН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СОВРЕМЕННОГО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/>
      </w:pPr>
      <w:r>
        <w:rPr>
          <w:sz w:val="24"/>
        </w:rPr>
        <w:t>Утверждаю:</w:t>
      </w:r>
    </w:p>
    <w:p>
      <w:pPr>
        <w:pStyle w:val="Normal"/>
        <w:ind w:right="-1" w:firstLine="6804"/>
        <w:jc w:val="both"/>
        <w:rPr/>
      </w:pPr>
      <w:r>
        <w:rPr>
          <w:sz w:val="24"/>
        </w:rPr>
        <w:t>Проректор по учебной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 xml:space="preserve">работе НГТУ 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>___________ А.А. Батаев</w:t>
      </w:r>
    </w:p>
    <w:p>
      <w:pPr>
        <w:pStyle w:val="Normal"/>
        <w:ind w:right="-1" w:firstLine="6804"/>
        <w:jc w:val="both"/>
        <w:rPr>
          <w:sz w:val="24"/>
        </w:rPr>
      </w:pPr>
      <w:r>
        <w:rPr>
          <w:sz w:val="24"/>
        </w:rPr>
        <w:t>«____»_________ 2013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 - тематический ПЛ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ЫЙ БИЗНЕС: ОРГАНИЗАЦИЯ И УПРАВЛЕНИЕ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5983"/>
        <w:gridCol w:w="710"/>
        <w:gridCol w:w="850"/>
        <w:gridCol w:w="1842"/>
      </w:tblGrid>
      <w:tr>
        <w:trPr>
          <w:trHeight w:val="4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56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ие и лабораторные </w:t>
            </w:r>
          </w:p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</w:t>
            </w:r>
          </w:p>
        </w:tc>
      </w:tr>
      <w:tr>
        <w:trPr>
          <w:trHeight w:val="347" w:hRule="atLeas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одуль 1.</w:t>
            </w:r>
            <w:r>
              <w:rPr>
                <w:bCs/>
                <w:sz w:val="24"/>
                <w:szCs w:val="24"/>
              </w:rPr>
              <w:t xml:space="preserve"> Организация малого бизнеса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онные формы МБ. Законодательство РФ в сфере 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 и процед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четности и налогообло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дулю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дуль 2.</w:t>
            </w:r>
            <w:r>
              <w:rPr>
                <w:bCs/>
                <w:sz w:val="24"/>
                <w:szCs w:val="24"/>
              </w:rPr>
              <w:t xml:space="preserve"> Бизнес-план как средство анализа и развития предприятия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Цели и задачи бизнес-плана, струк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дулю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одуль 3.</w:t>
            </w:r>
            <w:r>
              <w:rPr>
                <w:bCs/>
                <w:sz w:val="24"/>
                <w:szCs w:val="24"/>
              </w:rPr>
              <w:t xml:space="preserve"> Анализ состояния предприятия и отрасли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одержание и процедуры анализ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сходного состояния-отрасль. Анализ исходного состояния фирмы-рынок. </w:t>
            </w:r>
            <w:r>
              <w:rPr>
                <w:bCs/>
                <w:sz w:val="24"/>
                <w:szCs w:val="24"/>
              </w:rPr>
              <w:t>Анализ исходного состояния фирмы-производ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дулю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одуль 4.</w:t>
            </w:r>
            <w:r>
              <w:rPr>
                <w:bCs/>
                <w:sz w:val="24"/>
                <w:szCs w:val="24"/>
              </w:rPr>
              <w:t xml:space="preserve"> План маркетинга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уктура плана. Концепция продукта и маркетин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хема распространения товара. Расчет спро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Цено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дулю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одуль 5</w:t>
            </w:r>
            <w:r>
              <w:rPr>
                <w:bCs/>
                <w:sz w:val="24"/>
                <w:szCs w:val="24"/>
              </w:rPr>
              <w:t>. План производства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руктура плана, проблемы и варианты реш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sz w:val="24"/>
                <w:szCs w:val="24"/>
              </w:rPr>
              <w:t>Формирование производственной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sz w:val="24"/>
                <w:szCs w:val="24"/>
              </w:rPr>
              <w:t>Методы оптимизации и расчета характеристик производственной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дулю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дуль 6.</w:t>
            </w:r>
            <w:r>
              <w:rPr>
                <w:bCs/>
                <w:sz w:val="24"/>
                <w:szCs w:val="24"/>
              </w:rPr>
              <w:t xml:space="preserve"> Финансовый план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бестоимость и состав затрат. План доходов и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н денежных поступлений и выплат. Балансовый 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казателей для оценки бизнес-пл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дул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дуль 7</w:t>
            </w:r>
            <w:r>
              <w:rPr>
                <w:bCs/>
                <w:sz w:val="24"/>
                <w:szCs w:val="24"/>
              </w:rPr>
              <w:t>. Организационный 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дуль 8.</w:t>
            </w:r>
            <w:r>
              <w:rPr>
                <w:bCs/>
                <w:sz w:val="24"/>
                <w:szCs w:val="24"/>
              </w:rPr>
              <w:t xml:space="preserve"> Риски, классификация и профил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одуль 9</w:t>
            </w:r>
            <w:r>
              <w:rPr>
                <w:bCs/>
                <w:sz w:val="24"/>
                <w:szCs w:val="24"/>
              </w:rPr>
              <w:t>. Информационные системы для 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3.3. УЧЕБНо - тематический ПЛАН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дуль 1. Организация малого бизнеса. (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Тема 1. Организационные формы МБ. Законодательство РФ в сфере МБ. (4 час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понятия. Основные формы организации бизнеса. Законодательство РФ в сфере малого бизнеса. Государственные формы поддержки малого бизнеса. </w:t>
      </w:r>
    </w:p>
    <w:p>
      <w:pPr>
        <w:pStyle w:val="Normal"/>
        <w:jc w:val="both"/>
        <w:rPr/>
      </w:pPr>
      <w:r>
        <w:rPr>
          <w:sz w:val="24"/>
          <w:szCs w:val="24"/>
        </w:rPr>
        <w:t>Тема 2. Учредительные документы и процедуры. (2 час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уктура государственных органов, осуществляющих регистрацию предприятий. Формы документов для регистрации предприятия, правила их заполнения. Процедура подачи регистрационных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Формы отчетности и налогообложение. (2 час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отчетности предприятия перед государственными органами. Формы отчетных документов и процедуры подачи отчетов. Алгоритмы расчета основных показателе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занятий (лабораторных работ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245"/>
        <w:gridCol w:w="954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актического зан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лабораторной работ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</w:tr>
      <w:tr>
        <w:trPr>
          <w:trHeight w:val="91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Организационные формы МБ. Законодательство РФ в сфере МБ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иск и анализ документов по формам организации малого бизне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Учредительные документы и процедур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Формы отчетности и налогообложени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. Бизнес-план как средство анализа и развития предприятия. (4 час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а 1. Цели и задачи бизнес-плана, структур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4 час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снование актуальности проектов, особенности формулировки целей проектов. Основные вопросы, возникающие в процессе разработки бизнес-план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занятий (лабораторных работ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245"/>
        <w:gridCol w:w="95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актического зан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лабораторной работ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</w:tr>
      <w:tr>
        <w:trPr>
          <w:trHeight w:val="123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1. </w:t>
            </w:r>
            <w:r>
              <w:rPr>
                <w:iCs/>
                <w:sz w:val="24"/>
                <w:szCs w:val="24"/>
              </w:rPr>
              <w:t>Цели и задачи бизнес-плана, струк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в малых группах – формулирование проекта из опыта своей деятельности, его цели и задач, идентификация вида и особенностей проекта. Обсуждение представленных тем прое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дуль 3. Анализ состояния предприятия и отрасли. (8 часа)</w:t>
      </w:r>
    </w:p>
    <w:p>
      <w:pPr>
        <w:pStyle w:val="Normal"/>
        <w:rPr/>
      </w:pPr>
      <w:r>
        <w:rPr>
          <w:sz w:val="24"/>
          <w:szCs w:val="24"/>
        </w:rPr>
        <w:t>Тема 1. Содержание и процедуры анализа. (4 час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овая схема анализа, разработка требований на основе анализа. Типовые приемы и методы анализа.</w:t>
      </w:r>
    </w:p>
    <w:p>
      <w:pPr>
        <w:pStyle w:val="Normal"/>
        <w:rPr/>
      </w:pPr>
      <w:r>
        <w:rPr>
          <w:sz w:val="24"/>
          <w:szCs w:val="24"/>
        </w:rPr>
        <w:t>Тема 2. Анализ исходного состояния-отрасль. Анализ исходного состояния фирмы-рынок. Анализ исходного состояния фирмы-производство. (4 час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состояния развития отрасли. Анализ конкурентов. Внутренние процедуры анализа. Процесс формирования номенклатуры продукции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занятий (лабораторных работ)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254"/>
        <w:gridCol w:w="976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актического зан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лабораторной работ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Тема 1.</w:t>
            </w:r>
            <w:r>
              <w:rPr>
                <w:b w:val="false"/>
                <w:bCs/>
                <w:sz w:val="24"/>
                <w:szCs w:val="24"/>
              </w:rPr>
              <w:t xml:space="preserve"> Содержание и процедуры анализа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расли и ры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исходного состояния-отрасль. Анализ исходного состояния фирмы-рынок. </w:t>
            </w:r>
            <w:r>
              <w:rPr>
                <w:bCs/>
                <w:sz w:val="24"/>
                <w:szCs w:val="24"/>
              </w:rPr>
              <w:t>Анализ исходного состояния фирмы-производство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дуль 4. План маркетинга. (10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Структура плана. Концепция продукта и маркетинга. </w:t>
        <w:tab/>
        <w:t>(4 час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труктура плана маркетинга. Основные вопросы маркетинга. Характеристика продукта. Достоинства и недост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Схема распространения товара. Расчет спроса. (2 час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овые конфигурации схемы распространения товара. Определение емкости рынка. Стимулирование сбыта.</w:t>
      </w:r>
    </w:p>
    <w:p>
      <w:pPr>
        <w:pStyle w:val="Normal"/>
        <w:jc w:val="both"/>
        <w:rPr/>
      </w:pPr>
      <w:r>
        <w:rPr>
          <w:sz w:val="24"/>
          <w:szCs w:val="24"/>
        </w:rPr>
        <w:t>Тема 3. Ценообразование. (4 час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овые конфигурации схемы распространения товара. Определение емкости рынка. Стимулирование сбы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занятий (лабораторных работ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245"/>
        <w:gridCol w:w="1011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актического зан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лабораторной рабо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72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Тема 1.</w:t>
            </w:r>
            <w:r>
              <w:rPr>
                <w:b w:val="false"/>
                <w:bCs/>
                <w:sz w:val="24"/>
                <w:szCs w:val="24"/>
              </w:rPr>
              <w:t xml:space="preserve"> Структура плана. Концепция продукта и маркетинг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концепции тов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Тема 2.</w:t>
            </w:r>
            <w:r>
              <w:rPr>
                <w:b w:val="false"/>
                <w:bCs/>
                <w:sz w:val="24"/>
                <w:szCs w:val="24"/>
              </w:rPr>
              <w:t xml:space="preserve"> Схема распространения товара. Расчет спрос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ормирования цены тов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Тема 3.</w:t>
            </w:r>
            <w:r>
              <w:rPr>
                <w:b w:val="false"/>
                <w:bCs/>
                <w:sz w:val="24"/>
                <w:szCs w:val="24"/>
              </w:rPr>
              <w:t xml:space="preserve"> Цено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ение точки безубыточ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5. План производства. (12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Тема 1. Структура плана, проблемы и варианты решения. (2 час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плана. 2. Проблемные вопросы формирования плана.3. Учет особенностей технологий</w:t>
      </w:r>
    </w:p>
    <w:p>
      <w:pPr>
        <w:pStyle w:val="Normal"/>
        <w:jc w:val="both"/>
        <w:rPr/>
      </w:pPr>
      <w:r>
        <w:rPr>
          <w:sz w:val="24"/>
          <w:szCs w:val="24"/>
        </w:rPr>
        <w:t>Тема 2. Формирование производственной программы. (4 час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формирования производственной программы. Варианты решения. Моделирование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Тема 3. Методы оптимизации и расчета характеристик производственной программы. (6 часов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типовых инструментов для решения задач оптимизации. Пример расчета модели. Постмодельные расчет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занятий (лабораторных работ)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245"/>
        <w:gridCol w:w="102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актического зан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лабораторной работ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7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Тема 2.</w:t>
            </w:r>
            <w:r>
              <w:rPr>
                <w:b w:val="false"/>
                <w:bCs/>
                <w:sz w:val="24"/>
                <w:szCs w:val="24"/>
              </w:rPr>
              <w:t xml:space="preserve"> Формирование производственной 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модели оптимизации производственной программы как раздела собственного бизнес-пла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Тема 3.</w:t>
            </w:r>
            <w:r>
              <w:rPr>
                <w:b w:val="false"/>
                <w:bCs/>
                <w:sz w:val="24"/>
                <w:szCs w:val="24"/>
              </w:rPr>
              <w:t xml:space="preserve"> Методы оптимизации и расчета характеристик производственной программ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6. Финансовый план. (12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Тема 1. Себестоимость и состав затрат. План доходов и расходов. (4 час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овные понятия. Структура себестоимости. Методы вычисления функций затрат. Методы калькуляции себестоимости. Алгоритм расчета. Доходы и расходы.</w:t>
      </w:r>
    </w:p>
    <w:p>
      <w:pPr>
        <w:pStyle w:val="Normal"/>
        <w:jc w:val="both"/>
        <w:rPr/>
      </w:pPr>
      <w:r>
        <w:rPr>
          <w:sz w:val="24"/>
          <w:szCs w:val="24"/>
        </w:rPr>
        <w:t>Тема 2. План денежных поступлений и выплат. Балансовый план. (4 час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лан денежных поступлений и выплат. Балансовый план. Особенности формирования планового баланса.</w:t>
      </w:r>
    </w:p>
    <w:p>
      <w:pPr>
        <w:pStyle w:val="Normal"/>
        <w:jc w:val="both"/>
        <w:rPr/>
      </w:pPr>
      <w:r>
        <w:rPr>
          <w:sz w:val="24"/>
          <w:szCs w:val="24"/>
        </w:rPr>
        <w:t>Тема 3. Система показателей для оценки бизнес-плана. (4 час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менты финансовой математики. Существующие методы оценки бизнес-плана, алгоритмы расче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занятий (лабораторных работ)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245"/>
        <w:gridCol w:w="1034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актического зан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лабораторной работ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Тема 1.</w:t>
            </w:r>
            <w:r>
              <w:rPr>
                <w:b w:val="false"/>
                <w:bCs/>
                <w:sz w:val="24"/>
                <w:szCs w:val="24"/>
              </w:rPr>
              <w:t xml:space="preserve"> Себестоимость и состав затрат. План доходов и расход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типовых показателей эффективности прое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Тема 2.</w:t>
            </w:r>
            <w:r>
              <w:rPr>
                <w:b w:val="false"/>
                <w:bCs/>
                <w:sz w:val="24"/>
                <w:szCs w:val="24"/>
              </w:rPr>
              <w:t xml:space="preserve"> План денежных поступлений и выплат. Балансовый план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показателей для оценки бизнес-план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Модуль 7. Организационный план. (6 часов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овые структуры управления. Выбор структуры управления Функциональное наполнение. Характеристика персонал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занятий (лабораторных работ)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245"/>
        <w:gridCol w:w="1034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актического зан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лабораторной работ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6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дуль 7. </w:t>
            </w:r>
            <w:r>
              <w:rPr>
                <w:b w:val="false"/>
                <w:bCs/>
                <w:sz w:val="24"/>
                <w:szCs w:val="24"/>
              </w:rPr>
              <w:t>Организацион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структуры управления для собственного проекта. Готовится раздел от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дуль 8. Риски, классификация и профилактика. (4 час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определения. Характеристика подходов к расчету рисков. Классификация рисков. Профилактика ри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занятий (лабораторных работ)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245"/>
        <w:gridCol w:w="103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актического зан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лабораторной работ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уль 8. Риски, классификация и профил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исков, возможных при реализации собственного бизнес-план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Модуль 9. Информационные системы для МБ. (8 часов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лассификация и характеристика современных информационных систем, используемых для малых предприятий. Оценка затрат на И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занятий (лабораторных работ)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245"/>
        <w:gridCol w:w="103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актического зан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лабораторной работ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уль 9. Информационные системы для М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ктическом занятии проводится выбор информационной системы для собственного про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4. МАТЕРИАЛЬНО-ТЕХНИЧЕСКИЕ УСЛОВИЯ РЕАЛИЗАЦИИ ПРОГРАММЫ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овышения квалификации «Малый бизнес: организация и управление» применяются активные формы подачи материала, основанных на методах и приемах коммуникативно-ориентированного обучения (тренинги, деловые, ролевые игры, презентации, эксперименты и т.п.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программы позволяет использовать информационные и видео средства, обеспечивающие возможность просмотра учебных фильмов и кейсов. Каждый слушатель получает комплект раздаточного материала, содержащий краткое изложение лекционного и практического матери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и проводятся в мультимедийных классах, практические и лабораторные занятия – в терминальных классах с установленными используемыми программными системами и с выходом в Интернет, видеокамера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БНО-МЕТОДИЧЕСКОЙ ОБЕСПЕЧЕНИЕ ПРОГРАММЫ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/>
      </w:pPr>
      <w:r>
        <w:rPr/>
        <w:t xml:space="preserve">Модуль 1. «Анализ развития малого бизнеса»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рагунова Е.В. Экономика и организация предприятия: учебное пособие / Е.В. Драгунова, А.В. Кравченко - НГТУ, 2009. – 196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Автоматизация бухгалтерского учета, ч.1, 2: учебно-методическое пособие / Новосиб. гос. техн. ун-т; сост. С.О. Веселовская - Новосибирск, НГТУ, 2005. – 144 c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вые информационные ресурсы. Сетевая экономика: учебно-методическое пособие / Новосиб. гос. техн. ун-т; сост. А.М. Каширина - НГТУ, 2009. – 48 c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/>
        <w:t xml:space="preserve">Модуль 2. «Бизнес-план как средство анализа и развития предприятия»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Кравченко А.В., Логвинкова Н.Ю., Мавлюкеев В.Р. Бизнес-планирование: Учеб. Пособие. - Новосибирск: Издательство НГТУ,1999. – 52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Липсиц И.В., Коссов В.В. Инвестиционный проект: методы подготовки и анализа. Учебно-справочное пособие. – М.: Издательство БЕК, 1996. – 293 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/>
        <w:t xml:space="preserve">Модуль 3. « Анализ состояния предприятия и отрасли»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Анисимова Н.В. Методики сравнительной рейтинговой оценки финансового состояния предприятий различной отраслевой принадлежности / Н.В. Анисимова, Е.В. Кобылянская, А.В. Кравченко // Сибирская финансовая школа, №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Анисимова Н.В. Экономический анализ: учебное пособие / Н.В. Анисимова, В.Г. Артеменко - М: Изд-во «КНОРУС», 2011. – 355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Анализ финансовой отчетности. Программа, методические указания: учебно-методическое пособие / Новосиб. гос. техн. ун-т; сост.: Н.В. Анисимова, В.Г. Артеменко, О.А. Колпакова - НГТУ, 2005. – 28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борник заданий и практических ситуаций по дисциплине «Комплексный экономический анализ хозяйственной деятельности»: учебно-методическое пособие / Новосиб. гос. техн. ун-т; сост.: Н.В. Анисимова, В.Г. Артеменко - НГТУ, 2008. – 51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Хорин А.Н., Керимов В.Э. Стратегический анализ. / А.Н. Хорин, В.Э. Керимов М.: Эксмо, 2006. – 288 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дуль 4. «</w:t>
      </w:r>
      <w:r>
        <w:rPr>
          <w:b/>
          <w:bCs/>
          <w:sz w:val="24"/>
          <w:szCs w:val="24"/>
        </w:rPr>
        <w:t xml:space="preserve"> План маркетинга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Кравченко А.В., Логвинкова Н.Ю., Мавлюкеев В.Р. 1. Бизнес-планирование: Учеб. Пособие. - Новоси-бирск: Издательство НГТУ,1999. – 52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Липсиц И.В., Коссов В.В. Инвестиционный проект: методы подготовки и анализа. Учебно-справочное пособие. – М.: Издательство БЕК, 1996. – 293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аширина А.М. Оптимизация каналов сбыта предприятия с учетом ценовой политики / А.М. Каширина // Социально-экономическая и политическая модернизация Казахстана-фактор повышения благосостояния населения: Материалы междунар. на-уч.-практ. конференции, Республика Казахстан, Семей, 11-12 дек. 2008 г., Семей: Изд-во КазФЭА, 2008– . С. 284-28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Анисимова Н.В. Выбор подхода к ценообразованию в зависимости от целей предприятия / Н.В. Анисимова // Приоритеты развития экономики аграрного сектора Республики Казахстан в современных условиях: Материалы междунар. науч.-практ. конференции, Республика Казахстан, Семей, 11 дек. 2009.-С. 119-12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Анисимова Н.В. Определение оптимальной цены на основе изучения динамики продаж / Н. В. Анисимова // Социально-экономическая и политическая модернизация Казахстана-фактор повышения благосостояния населения: Материалы междунар. на-уч.-практ. конференции, Республика Казахстан, Семей, 11-12 дек. 2008 г., Семей: Изд-во КазФЭА, 2008. -С. 270-275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marketing.web-3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отлер Ф., Келлер К.Л. Маркетинг-менеджмент. Изд. СПб.: Питер, 2010. – 81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Тарасевич В.М. Ценовая политика фирмы. Изд-во СПб.: Питер, 2010. – 320 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дуль 5. «</w:t>
      </w:r>
      <w:r>
        <w:rPr>
          <w:b/>
          <w:bCs/>
          <w:sz w:val="24"/>
          <w:szCs w:val="24"/>
        </w:rPr>
        <w:t>План производства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jc w:val="both"/>
        <w:rPr/>
      </w:pPr>
      <w:hyperlink r:id="rId3" w:tgtFrame="_blank">
        <w:r>
          <w:rPr>
            <w:rStyle w:val="InternetLink"/>
            <w:sz w:val="24"/>
            <w:szCs w:val="24"/>
          </w:rPr>
          <w:t>Кириллов Ю.В. </w:t>
        </w:r>
      </w:hyperlink>
      <w:r>
        <w:rPr>
          <w:sz w:val="24"/>
          <w:szCs w:val="24"/>
        </w:rPr>
        <w:t xml:space="preserve"> К вопросу определения срока окупаемости инвестиционного проекта / </w:t>
      </w:r>
      <w:hyperlink r:id="rId4" w:tgtFrame="_blank">
        <w:r>
          <w:rPr>
            <w:rStyle w:val="InternetLink"/>
            <w:sz w:val="24"/>
            <w:szCs w:val="24"/>
          </w:rPr>
          <w:t>Ю.В. Кириллов</w:t>
        </w:r>
      </w:hyperlink>
      <w:r>
        <w:rPr>
          <w:sz w:val="24"/>
          <w:szCs w:val="24"/>
        </w:rPr>
        <w:t>, Б.Д. Даулетбаков // Банки Казахстана, №6 – 2010, С.31-36</w:t>
      </w:r>
    </w:p>
    <w:p>
      <w:pPr>
        <w:pStyle w:val="Normal"/>
        <w:numPr>
          <w:ilvl w:val="0"/>
          <w:numId w:val="7"/>
        </w:numPr>
        <w:jc w:val="both"/>
        <w:rPr/>
      </w:pPr>
      <w:hyperlink r:id="rId5" w:tgtFrame="_blank">
        <w:r>
          <w:rPr>
            <w:rStyle w:val="InternetLink"/>
            <w:sz w:val="24"/>
            <w:szCs w:val="24"/>
          </w:rPr>
          <w:t>Мезенцев Ю.А. </w:t>
        </w:r>
      </w:hyperlink>
      <w:r>
        <w:rPr>
          <w:sz w:val="24"/>
          <w:szCs w:val="24"/>
        </w:rPr>
        <w:t xml:space="preserve"> О решении задач оптимального проектирования при нескольких критериях / </w:t>
      </w:r>
      <w:hyperlink r:id="rId6" w:tgtFrame="_blank">
        <w:r>
          <w:rPr>
            <w:rStyle w:val="InternetLink"/>
            <w:sz w:val="24"/>
            <w:szCs w:val="24"/>
          </w:rPr>
          <w:t>Ю.А. Мезенцев</w:t>
        </w:r>
      </w:hyperlink>
      <w:r>
        <w:rPr>
          <w:sz w:val="24"/>
          <w:szCs w:val="24"/>
        </w:rPr>
        <w:t xml:space="preserve">, </w:t>
      </w:r>
      <w:hyperlink r:id="rId7" w:tgtFrame="_blank">
        <w:r>
          <w:rPr>
            <w:rStyle w:val="InternetLink"/>
            <w:sz w:val="24"/>
            <w:szCs w:val="24"/>
          </w:rPr>
          <w:t>Ю.В. Кириллов</w:t>
        </w:r>
      </w:hyperlink>
      <w:r>
        <w:rPr>
          <w:sz w:val="24"/>
          <w:szCs w:val="24"/>
        </w:rPr>
        <w:t xml:space="preserve"> // Сборник научных трудов НГТУ. Новосибирск, Изд-во НГТУ 2003. – Вып. 3(33). С. 96-11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птимизации. Методические указания к выполнению расчетно-графических работ для студентов I и II курса факультета бизнеса: учебно-методическое пособие / Новосиб. гос. техн. ун-т; сост.: </w:t>
      </w:r>
      <w:hyperlink r:id="rId8" w:tgtFrame="_blank">
        <w:r>
          <w:rPr>
            <w:rStyle w:val="InternetLink"/>
            <w:sz w:val="24"/>
            <w:szCs w:val="24"/>
          </w:rPr>
          <w:t>Ю.В. Кириллов</w:t>
        </w:r>
      </w:hyperlink>
      <w:r>
        <w:rPr>
          <w:sz w:val="24"/>
          <w:szCs w:val="24"/>
        </w:rPr>
        <w:t xml:space="preserve">, </w:t>
      </w:r>
      <w:hyperlink r:id="rId9" w:tgtFrame="_blank">
        <w:r>
          <w:rPr>
            <w:rStyle w:val="InternetLink"/>
            <w:sz w:val="24"/>
            <w:szCs w:val="24"/>
          </w:rPr>
          <w:t>Ю.А. Мезенцев</w:t>
        </w:r>
      </w:hyperlink>
      <w:r>
        <w:rPr>
          <w:sz w:val="24"/>
          <w:szCs w:val="24"/>
        </w:rPr>
        <w:t xml:space="preserve">, </w:t>
      </w:r>
      <w:hyperlink r:id="rId10" w:tgtFrame="_blank">
        <w:r>
          <w:rPr>
            <w:rStyle w:val="InternetLink"/>
            <w:sz w:val="24"/>
            <w:szCs w:val="24"/>
          </w:rPr>
          <w:t>А.А. Наумов</w:t>
        </w:r>
      </w:hyperlink>
      <w:r>
        <w:rPr>
          <w:sz w:val="24"/>
          <w:szCs w:val="24"/>
        </w:rPr>
        <w:t xml:space="preserve"> - Новосибирск: Изд-во НГТУ, 2002. – 96 c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hyperlink r:id="rId11" w:tgtFrame="_blank">
        <w:r>
          <w:rPr>
            <w:rStyle w:val="InternetLink"/>
            <w:sz w:val="24"/>
            <w:szCs w:val="24"/>
          </w:rPr>
          <w:t>Драгунова Е.В. </w:t>
        </w:r>
      </w:hyperlink>
      <w:r>
        <w:rPr>
          <w:sz w:val="24"/>
          <w:szCs w:val="24"/>
        </w:rPr>
        <w:t xml:space="preserve"> Информационные системы в производственном менеджменте: учебное пособие / </w:t>
      </w:r>
      <w:hyperlink r:id="rId12" w:tgtFrame="_blank">
        <w:r>
          <w:rPr>
            <w:rStyle w:val="InternetLink"/>
            <w:sz w:val="24"/>
            <w:szCs w:val="24"/>
          </w:rPr>
          <w:t>Е.В. Драгунова</w:t>
        </w:r>
      </w:hyperlink>
      <w:r>
        <w:rPr>
          <w:sz w:val="24"/>
          <w:szCs w:val="24"/>
        </w:rPr>
        <w:t xml:space="preserve">, </w:t>
      </w:r>
      <w:hyperlink r:id="rId13" w:tgtFrame="_blank">
        <w:r>
          <w:rPr>
            <w:rStyle w:val="InternetLink"/>
            <w:sz w:val="24"/>
            <w:szCs w:val="24"/>
          </w:rPr>
          <w:t>А.В. Кравченко</w:t>
        </w:r>
      </w:hyperlink>
      <w:r>
        <w:rPr>
          <w:sz w:val="24"/>
          <w:szCs w:val="24"/>
        </w:rPr>
        <w:t xml:space="preserve"> - НГТУ, 2007. –180 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дуль 6. «</w:t>
      </w:r>
      <w:r>
        <w:rPr>
          <w:b/>
          <w:bCs/>
          <w:sz w:val="24"/>
          <w:szCs w:val="24"/>
        </w:rPr>
        <w:t>Финансовый план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тарых А.А. Идентификация возможности наступления банкротства предприятий строительной отрасли для оценки их финансового состояния / А.А. Старых, И.В. Самсонова, А.В. Кравченко // Сибирская финансовая школа, 2009, №6, С. 52-57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симова Н. В. Экономический анализ: учебное пособие / Н.В. Анисимова, В.Г. Артеменко –  М: Изд-во «КНОРУС», 2010. –355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борник заданий и практических ситуаций по дисциплине «Комплексный экономический анализ хозяйственной деятельности»: учебно-методическое пособие / Ново-сиб. гос. техн. ун-т; сост.: Н. В. Анисимова, В. Г. Артеменко – НГТУ, 2008. - 51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Анализ финансовой отчетности. Программа, методические указания: учебно-методическое пособие / Новосиб. гос. техн. ун-т; сост.: Н.В. Анисимова, В.Г. Артеменко, О.А. Колпакова - НГТУ, 2005. - 28 c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одуль 7. «Организационный план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Липсиц И.В., Коссов В.В. Инвестиционный проект: методы подготовки и анализа. Учебно-справочное пособие. – М.: Издательство БЕК, 1996. – 293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псиц И.В. Бизнес-план – основа успеха, – М.: Дело,1994. – 112 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/>
        <w:t>Модуль 8. «Риски, классификация и профилактика»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вченко А.В., Логвинкова Н.Ю., Мавлюкеев В.Р. Бизнес-планирование: Учеб. Пособие. - Новосибирск: Издательство НГТУ,1999. – 52 с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Модуль 9. «Информационные системы для МБ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рагунова Е.В. Экономика и организация предприятия: учебное пособие / Е.В. Драгунова, А.В. Кравченко – НГТУ, 2009. – 196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втоматизация бухгалтерского учета, ч.1, 2: учебно-методическое пособие / Новосиб. гос. техн. ун-т; сост. С.О. Веселовская – Новосибирск, НГТУ, 2005. – 144 c.</w:t>
      </w:r>
      <w:r>
        <w:br w:type="page"/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42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ТТЕСТАЦИЯ ПО ПРОГРАММ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тоговая аттестация слушателей по программе повышения квалификации «Малый бизнес: организация и управление» проводится в формате защиты выпускной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работа представляет собой разработанный каждым слушателем бизнес-план и представление его на итоговой аттестации в виде презентац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ИТЕЛИ ПРОГРАММЫ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64"/>
        <w:gridCol w:w="3786"/>
        <w:gridCol w:w="2104"/>
        <w:gridCol w:w="14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ная степень, ученое звание, должность и место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репленный за преподавателем раздел (тем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нагрузки по программе (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экон. наук, доцент кафедры экономической информа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дуль 4. Тема 3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дуль 6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техн. наук, доцент кафедры экономической информа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гу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экон. наук, доцент кафедры экономической информа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экон. наук, доцент кафедры экономической информа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техн. наук, доцент кафедры экономической информа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техн. наук, доцент кафедры экономической информа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Модуль 5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418" w:right="8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0</wp:posOffset>
              </wp:positionH>
              <wp:positionV relativeFrom="page">
                <wp:posOffset>1041209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72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56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819.85pt;width:6pt;height:0pt" coordorigin="11340,1639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922;top:51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982;top:51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042;top:51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character" w:styleId="WW8Num2z0">
    <w:name w:val="WW8Num2z0"/>
    <w:qFormat/>
    <w:rPr>
      <w:rFonts w:ascii="TimesET;Times New Roman" w:hAnsi="TimesET;Times New Roman" w:cs="TimesET;Times New Roman"/>
      <w:b/>
      <w:i w:val="false"/>
      <w:sz w:val="28"/>
    </w:rPr>
  </w:style>
  <w:style w:type="character" w:styleId="WW8Num2z1">
    <w:name w:val="WW8Num2z1"/>
    <w:qFormat/>
    <w:rPr>
      <w:rFonts w:ascii="TimesET;Times New Roman" w:hAnsi="TimesET;Times New Roman" w:cs="TimesET;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Тема примечания Знак1"/>
    <w:qFormat/>
    <w:rPr>
      <w:b/>
      <w:bCs/>
      <w:sz w:val="24"/>
      <w:szCs w:val="24"/>
      <w:lang w:val="en-US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sz w:val="24"/>
      <w:szCs w:val="24"/>
      <w:lang w:val="en-US"/>
    </w:rPr>
  </w:style>
  <w:style w:type="paragraph" w:styleId="3">
    <w:name w:val="Маркированный список 3"/>
    <w:basedOn w:val="Normal"/>
    <w:qFormat/>
    <w:pPr>
      <w:jc w:val="both"/>
    </w:pPr>
    <w:rPr>
      <w:b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ing.web-3.ru/" TargetMode="External"/><Relationship Id="rId3" Type="http://schemas.openxmlformats.org/officeDocument/2006/relationships/hyperlink" Target="http://ciu.nstu.ru/kaf/persons/1409" TargetMode="External"/><Relationship Id="rId4" Type="http://schemas.openxmlformats.org/officeDocument/2006/relationships/hyperlink" Target="http://ciu.nstu.ru/kaf/persons/1409" TargetMode="External"/><Relationship Id="rId5" Type="http://schemas.openxmlformats.org/officeDocument/2006/relationships/hyperlink" Target="http://ciu.nstu.ru/kaf/persons/1411" TargetMode="External"/><Relationship Id="rId6" Type="http://schemas.openxmlformats.org/officeDocument/2006/relationships/hyperlink" Target="http://ciu.nstu.ru/kaf/persons/1411" TargetMode="External"/><Relationship Id="rId7" Type="http://schemas.openxmlformats.org/officeDocument/2006/relationships/hyperlink" Target="http://ciu.nstu.ru/kaf/persons/1409" TargetMode="External"/><Relationship Id="rId8" Type="http://schemas.openxmlformats.org/officeDocument/2006/relationships/hyperlink" Target="http://ciu.nstu.ru/kaf/persons/1409" TargetMode="External"/><Relationship Id="rId9" Type="http://schemas.openxmlformats.org/officeDocument/2006/relationships/hyperlink" Target="http://ciu.nstu.ru/kaf/persons/1411" TargetMode="External"/><Relationship Id="rId10" Type="http://schemas.openxmlformats.org/officeDocument/2006/relationships/hyperlink" Target="http://ciu.nstu.ru/kaf/persons/1400" TargetMode="External"/><Relationship Id="rId11" Type="http://schemas.openxmlformats.org/officeDocument/2006/relationships/hyperlink" Target="http://ciu.nstu.ru/kaf/persons/20822" TargetMode="External"/><Relationship Id="rId12" Type="http://schemas.openxmlformats.org/officeDocument/2006/relationships/hyperlink" Target="http://ciu.nstu.ru/kaf/persons/20822" TargetMode="External"/><Relationship Id="rId13" Type="http://schemas.openxmlformats.org/officeDocument/2006/relationships/hyperlink" Target="http://ciu.nstu.ru/kaf/persons/1395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4:00Z</dcterms:created>
  <dc:creator>Лёвкина О.П.</dc:creator>
  <dc:description/>
  <cp:keywords/>
  <dc:language>en-US</dc:language>
  <cp:lastModifiedBy>olgak</cp:lastModifiedBy>
  <cp:lastPrinted>2013-03-29T08:27:00Z</cp:lastPrinted>
  <dcterms:modified xsi:type="dcterms:W3CDTF">2013-10-11T09:58:00Z</dcterms:modified>
  <cp:revision>3</cp:revision>
  <dc:subject/>
  <dc:title>Рабочая программа курса MICROSOFT OFFICE</dc:title>
</cp:coreProperties>
</file>